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穗花民间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关于广州市花都区乐源体育俱乐部变更登记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市花都区乐源体育俱乐部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来申请变更的材料收悉。经审查，符合国务院《民办非企业单位登记管理暂行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范围由“开展业务培训，提供良好服务（开展羽毛球、篮球、足球技能培训、教练员培训，承办羽毛球、篮球、足球比赛，组织参加羽毛球、篮球、足球比赛）；按规定承接政府职能转移、委托以及购买服务等事项；参与社会公益活动。”变更为“组织开展篮球、足球、羽毛球、体适能、游泳、击剑、乒乓球、跳绳、啦啦操、健美操、网球、跆拳道、体育舞蹈等体育培训；“冬、夏令营”活动组织和各类体育比赛承办和组织参加；按规定承接政府职能转移、委托以及购买服务等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与社会公益活动（法律法规规章明确规定需经有关部门批准方可开展的活动，须依法经过批准。）”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章程按照新的规定同时变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花都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5pt" to="449.35pt,16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抄送：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区文广旅体局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市公安局花都区分局，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区财政局，区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shd w:fill="FFFFFF" w:val="clear"/>
        </w:rPr>
        <w:t>市场监管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局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区税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务局，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花城街道办事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1.2pt" to="449.35pt,31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4pt" to="449.35pt,4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广州市花都区民政局办公室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31" w:right="1418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397C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397C8"/>
      <w:u w:val="none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Hover11">
    <w:name w:val="hover11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8:00Z</dcterms:created>
  <dc:creator>Administrator</dc:creator>
  <dc:description/>
  <dc:language>en-US</dc:language>
  <cp:lastModifiedBy>haung</cp:lastModifiedBy>
  <cp:lastPrinted>2022-08-10T15:04:00Z</cp:lastPrinted>
  <dcterms:modified xsi:type="dcterms:W3CDTF">2022-08-10T07:04:57Z</dcterms:modified>
  <cp:revision>4</cp:revision>
  <dc:subject/>
  <dc:title>                                  穗花民间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