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穗花民间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36"/>
          <w:lang w:eastAsia="zh-CN"/>
        </w:rPr>
        <w:t>广州市花都区尚德幼儿园成立</w:t>
      </w:r>
      <w:r>
        <w:rPr>
          <w:rFonts w:ascii="方正小标宋简体" w:hAnsi="方正小标宋简体" w:cs="宋体" w:eastAsia="方正小标宋简体"/>
          <w:color w:val="000000"/>
          <w:sz w:val="44"/>
          <w:szCs w:val="36"/>
        </w:rPr>
        <w:t>登记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州市花都区尚德幼儿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报来关于成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州市花都区尚德幼儿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申请及有关材料收悉。经审查，符合《民办非企业单位登记管理暂行条例》规定，决定准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州市花都区尚德幼儿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成立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广州市花都区尚德幼儿园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成立登记后，应当严格遵守宪法、法律、法规和国家政策，依照我局核准的章程开展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建立健全组织机构，完善各项制度，加强内部管理，严格执行财政部《民间非营利组织会计制度》等国家规定的财务管理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开展涉外、评比表彰等重大活动应当及时向有关部门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觉接受业务主管单位、登记管理机关以及有关部门的指导和监督管理，按规定及时提交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花都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pt" to="449.35pt,16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1159" w:hanging="8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抄送：区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教育局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市公安局花都区分局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区财政局，区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shd w:fill="FFFFFF" w:val="clear"/>
        </w:rPr>
        <w:t>市场监管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局，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区税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务局，新华街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道办事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1.2pt" to="449.35pt,31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4pt" to="449.35pt,4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广州市花都区民政局办公室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31" w:right="141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397C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397C8"/>
      <w:u w:val="none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1">
    <w:name w:val="hover11"/>
    <w:basedOn w:val="Style14"/>
    <w:qFormat/>
    <w:rPr>
      <w:sz w:val="21"/>
      <w:szCs w:val="21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8:00Z</dcterms:created>
  <dc:creator>Administrator</dc:creator>
  <dc:description/>
  <dc:language>en-US</dc:language>
  <cp:lastModifiedBy>haung</cp:lastModifiedBy>
  <cp:lastPrinted>2022-07-22T16:48:00Z</cp:lastPrinted>
  <dcterms:modified xsi:type="dcterms:W3CDTF">2022-08-11T08:50:23Z</dcterms:modified>
  <cp:revision>4</cp:revision>
  <dc:subject/>
  <dc:title>                                  穗花民间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16913F3846878326B9BCFD91926E</vt:lpwstr>
  </property>
  <property fmtid="{D5CDD505-2E9C-101B-9397-08002B2CF9AE}" pid="3" name="KSOProductBuildVer">
    <vt:lpwstr>2052-11.8.2.11718</vt:lpwstr>
  </property>
</Properties>
</file>