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穗花民间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36"/>
        </w:rPr>
        <w:t>关于广州市花都区云山职业培训学校变更登记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州市花都区云山职业培训学校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来申请变更的材料收悉。经审查，符合国务院《民办非企业单位登记管理暂行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业务范围由“企业人力资源师（四、三级）、保育员（五、四、三级）、电子商务师（四、三级）、育婴员（五、四、三级）、茶艺师（五、四、三级）、维修电工（五、四级）、健康管理师（三级）、西式面点师（五、四级）、美容师（五、四级）、美发师（五、四级）、妇婴护理（专项能力）、广式点心制作（专项能力），潮式卤味制作（专项能力）、潮汕卤鹅制作（专项能力）（法律法规规章明确规定需经有关部门批准方可开展的活动，须依法经过批准。）”变更为“企业人力资源师（四、三级）、保育员（五、四、三级）、电子商务师（四、三级）、育婴员（五、四、三级）、茶艺师（五、四、三级）、维修电工（五、四级）、西式面点师（五、四级）、美容师（五、四级）、健康管理师（三级）、美发师（五、四级）、妇婴护理（专项能力）、广式点心制作（专项能力）、潮式卤味制作（专项能力）、潮汕卤鹅制作（专项能力）、中式面点师（五、四、三级）、中式烹调师（五、四、三级）、托育照护（专项能力）、客家风味点心制作（专项能力）、潮式风味点心制作（专项能力）、广府风味菜烹饪（专项能力）、客家风味菜烹饪（专项能力）、潮式风味菜烹饪（专项能力）、互联网营销师（五、四、三级）（法律法规规章明确规定需经有关部门批准方可开展的活动，须依法经过批准。）”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章程按照新的规定同时变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花都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5pt" to="449.35pt,16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抄送：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区人社局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市公安局花都区分局，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区财政局，区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shd w:fill="FFFFFF" w:val="clear"/>
        </w:rPr>
        <w:t>市场监管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局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区税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务局，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新华街道办事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1.2pt" to="449.35pt,31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4pt" to="449.35pt,4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广州市花都区民政局办公室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31" w:right="1418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397C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4397C8"/>
      <w:u w:val="none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Hover11">
    <w:name w:val="hover11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18:00Z</dcterms:created>
  <dc:creator>Administrator</dc:creator>
  <dc:description/>
  <dc:language>en-US</dc:language>
  <cp:lastModifiedBy>haung</cp:lastModifiedBy>
  <cp:lastPrinted>2022-08-10T14:39:00Z</cp:lastPrinted>
  <dcterms:modified xsi:type="dcterms:W3CDTF">2022-08-11T08:51:46Z</dcterms:modified>
  <cp:revision>4</cp:revision>
  <dc:subject/>
  <dc:title>                                  穗花民间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4B4E5F0574355A5AB62B5007F261B</vt:lpwstr>
  </property>
  <property fmtid="{D5CDD505-2E9C-101B-9397-08002B2CF9AE}" pid="3" name="KSOProductBuildVer">
    <vt:lpwstr>2052-11.8.2.11718</vt:lpwstr>
  </property>
</Properties>
</file>