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4"/>
        </w:rPr>
        <w:t>〔</w:t>
      </w:r>
      <w:r>
        <w:rPr>
          <w:rFonts w:eastAsia="宋体;SimSun" w:cs="宋体;SimSun" w:ascii="宋体;SimSun" w:hAnsi="宋体;SimSun"/>
          <w:sz w:val="24"/>
        </w:rPr>
        <w:t>2009.1</w:t>
      </w:r>
      <w:r>
        <w:rPr>
          <w:rFonts w:ascii="宋体;SimSun" w:hAnsi="宋体;SimSun" w:cs="宋体;SimSun" w:eastAsia="宋体;SimSun"/>
          <w:sz w:val="24"/>
        </w:rPr>
        <w:t xml:space="preserve">〕广州市花都区花东镇十五届人大六次会议    </w:t>
      </w:r>
      <w:r>
        <w:rPr>
          <w:rFonts w:ascii="黑体;SimHei" w:hAnsi="黑体;SimHei" w:cs="宋体;SimSun" w:eastAsia="黑体;SimHei"/>
        </w:rPr>
        <w:t>文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600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p>
      <w:pPr>
        <w:pStyle w:val="Normal"/>
        <w:spacing w:lineRule="exact" w:line="600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6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60"/>
          <w:sz w:val="44"/>
          <w:szCs w:val="44"/>
        </w:rPr>
        <w:t>政府工作报告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6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6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pacing w:val="-16"/>
          <w:sz w:val="30"/>
          <w:szCs w:val="30"/>
        </w:rPr>
        <w:t>——</w:t>
      </w:r>
      <w:r>
        <w:rPr>
          <w:rFonts w:eastAsia="楷体_GB2312" w:ascii="楷体_GB2312" w:hAnsi="楷体_GB2312"/>
          <w:spacing w:val="-16"/>
          <w:sz w:val="30"/>
          <w:szCs w:val="30"/>
        </w:rPr>
        <w:t>2009</w:t>
      </w:r>
      <w:r>
        <w:rPr>
          <w:rFonts w:ascii="楷体_GB2312" w:hAnsi="楷体_GB2312" w:eastAsia="楷体_GB2312"/>
          <w:spacing w:val="-16"/>
          <w:sz w:val="30"/>
          <w:szCs w:val="30"/>
        </w:rPr>
        <w:t>年</w:t>
      </w:r>
      <w:r>
        <w:rPr>
          <w:rFonts w:eastAsia="楷体_GB2312" w:ascii="楷体_GB2312" w:hAnsi="楷体_GB2312"/>
          <w:spacing w:val="-16"/>
          <w:sz w:val="30"/>
          <w:szCs w:val="30"/>
        </w:rPr>
        <w:t>1</w:t>
      </w:r>
      <w:r>
        <w:rPr>
          <w:rFonts w:ascii="楷体_GB2312" w:hAnsi="楷体_GB2312" w:eastAsia="楷体_GB2312"/>
          <w:spacing w:val="-16"/>
          <w:sz w:val="30"/>
          <w:szCs w:val="30"/>
        </w:rPr>
        <w:t>月</w:t>
      </w:r>
      <w:r>
        <w:rPr>
          <w:rFonts w:eastAsia="楷体_GB2312" w:ascii="楷体_GB2312" w:hAnsi="楷体_GB2312"/>
          <w:spacing w:val="-16"/>
          <w:sz w:val="30"/>
          <w:szCs w:val="30"/>
        </w:rPr>
        <w:t>18</w:t>
      </w:r>
      <w:r>
        <w:rPr>
          <w:rFonts w:ascii="楷体_GB2312" w:hAnsi="楷体_GB2312" w:eastAsia="楷体_GB2312"/>
          <w:spacing w:val="-16"/>
          <w:sz w:val="30"/>
          <w:szCs w:val="30"/>
        </w:rPr>
        <w:t>日在花东镇十五届人大六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16"/>
          <w:sz w:val="30"/>
          <w:szCs w:val="30"/>
        </w:rPr>
      </w:pPr>
      <w:r>
        <w:rPr>
          <w:rFonts w:eastAsia="楷体_GB2312" w:ascii="楷体_GB2312" w:hAnsi="楷体_GB2312"/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160"/>
        </w:rPr>
      </w:pPr>
      <w:r>
        <w:rPr>
          <w:rFonts w:eastAsia="楷体_GB2312" w:ascii="楷体_GB2312" w:hAnsi="楷体_GB2312"/>
          <w:b/>
          <w:spacing w:val="160"/>
        </w:rPr>
      </w:r>
    </w:p>
    <w:p>
      <w:pPr>
        <w:pStyle w:val="Normal"/>
        <w:spacing w:lineRule="exact" w:line="600"/>
        <w:rPr/>
      </w:pPr>
      <w:r>
        <w:rPr/>
        <w:t xml:space="preserve">各位代表： </w:t>
      </w:r>
    </w:p>
    <w:p>
      <w:pPr>
        <w:pStyle w:val="Normal"/>
        <w:spacing w:lineRule="exact" w:line="600"/>
        <w:ind w:firstLine="640"/>
        <w:rPr/>
      </w:pPr>
      <w:r>
        <w:rPr/>
        <w:t xml:space="preserve">现在，我代表花东镇人民政府向大会作工作报告，请予审议，并请列席人员提出意见。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工作回顾</w:t>
      </w:r>
    </w:p>
    <w:p>
      <w:pPr>
        <w:pStyle w:val="Normal"/>
        <w:spacing w:lineRule="exact" w:line="600"/>
        <w:ind w:firstLine="640"/>
        <w:rPr/>
      </w:pPr>
      <w:r>
        <w:rPr/>
        <w:t>一年来，在区委区政府和镇党委的正确领导下，我镇坚持以邓小平理论、“三个代表”重要思想为指导，深入贯彻落实科学发展观，不断解放思想，开拓创新，积极应对各种不利因素，着力发展经济，改善民生，促进社会和谐稳定，全面完成了十五届人大五次会议确定的各项目标和任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坚持加快发展，经济实力进一步增强。</w:t>
      </w:r>
    </w:p>
    <w:p>
      <w:pPr>
        <w:pStyle w:val="Normal"/>
        <w:spacing w:lineRule="exact" w:line="600"/>
        <w:ind w:firstLine="640"/>
        <w:rPr>
          <w:rFonts w:cs="仿宋_GB2312"/>
          <w:spacing w:val="-6"/>
        </w:rPr>
      </w:pPr>
      <w:r>
        <w:rPr/>
        <w:t>按照“做强工业，做大物流业，积极发展服务业”的发展思路，</w:t>
      </w:r>
      <w:r>
        <w:rPr>
          <w:color w:val="000000"/>
        </w:rPr>
        <w:t>坚持以经济建设为中心，</w:t>
      </w:r>
      <w:r>
        <w:rPr/>
        <w:t>大力开展</w:t>
      </w:r>
      <w:r>
        <w:rPr>
          <w:kern w:val="0"/>
        </w:rPr>
        <w:t>招商引资，全镇经济总量不断扩大，产业结构进一步得到优化，</w:t>
      </w:r>
      <w:r>
        <w:rPr>
          <w:rFonts w:cs="仿宋_GB2312"/>
          <w:spacing w:val="-6"/>
        </w:rPr>
        <w:t>财税收入大幅增长</w:t>
      </w:r>
      <w:r>
        <w:rPr>
          <w:kern w:val="0"/>
        </w:rPr>
        <w:t>。</w:t>
      </w:r>
      <w:r>
        <w:rPr/>
        <w:t>全年实现地区生产总值</w:t>
      </w:r>
      <w:r>
        <w:rPr/>
        <w:t>42.32</w:t>
      </w:r>
      <w:r>
        <w:rPr/>
        <w:t>亿元，同比增长</w:t>
      </w:r>
      <w:r>
        <w:rPr/>
        <w:t>7.1%</w:t>
      </w:r>
      <w:r>
        <w:rPr/>
        <w:t>；工农业总产值</w:t>
      </w:r>
      <w:r>
        <w:rPr/>
        <w:t>115.24</w:t>
      </w:r>
      <w:r>
        <w:rPr/>
        <w:t>亿元，同比增长</w:t>
      </w:r>
      <w:r>
        <w:rPr/>
        <w:t>6.22%</w:t>
      </w:r>
      <w:r>
        <w:rPr/>
        <w:t>，其中农业总产值</w:t>
      </w:r>
      <w:r>
        <w:rPr/>
        <w:t>6.55</w:t>
      </w:r>
      <w:r>
        <w:rPr/>
        <w:t>亿元，同比增长</w:t>
      </w:r>
      <w:r>
        <w:rPr/>
        <w:t>1.8%</w:t>
      </w:r>
      <w:r>
        <w:rPr/>
        <w:t>，工业总产值</w:t>
      </w:r>
      <w:r>
        <w:rPr/>
        <w:t>108.69</w:t>
      </w:r>
      <w:r>
        <w:rPr/>
        <w:t>亿元，同比增长</w:t>
      </w:r>
      <w:r>
        <w:rPr/>
        <w:t>6.5%</w:t>
      </w:r>
      <w:r>
        <w:rPr/>
        <w:t>；税收入库</w:t>
      </w:r>
      <w:r>
        <w:rPr/>
        <w:t>5.25</w:t>
      </w:r>
      <w:r>
        <w:rPr/>
        <w:t>亿元，同比增长</w:t>
      </w:r>
      <w:r>
        <w:rPr/>
        <w:t>35%</w:t>
      </w:r>
      <w:r>
        <w:rPr/>
        <w:t>；农民人均收入</w:t>
      </w:r>
      <w:r>
        <w:rPr/>
        <w:t>7818</w:t>
      </w:r>
      <w:r>
        <w:rPr/>
        <w:t>元，同比增长</w:t>
      </w:r>
      <w:r>
        <w:rPr/>
        <w:t>11%</w:t>
      </w:r>
      <w:r>
        <w:rPr/>
        <w:t>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经济发展有新局面。</w:t>
      </w:r>
      <w:r>
        <w:rPr/>
        <w:t>坚持把工业经济作为财政增收的骨干税源、镇域经济增长的主导产业大力发展，认真研究解决企业发展中的土地、能源、融资等突出问题，工业经济总体上保持了平稳发展的良好势头。积极壮大税源，中天盈房地产、飞机维修和九龙湖等</w:t>
      </w:r>
      <w:r>
        <w:rPr/>
        <w:t>13</w:t>
      </w:r>
      <w:r>
        <w:rPr/>
        <w:t>家企业年纳税额超过</w:t>
      </w:r>
      <w:r>
        <w:rPr/>
        <w:t>500</w:t>
      </w:r>
      <w:r>
        <w:rPr/>
        <w:t>万元，为示范中心镇建设提供了主要的财力支持。狠抓工业项目建设，倩采化妆品、拓璞电器分厂、汇合彩颜料、科朗电子、双一气象器材等项目建成投产；</w:t>
      </w:r>
      <w:r>
        <w:rPr>
          <w:bCs/>
          <w:lang w:val="en-GB"/>
        </w:rPr>
        <w:t>顺丰速运、</w:t>
      </w:r>
      <w:r>
        <w:rPr>
          <w:rFonts w:cs="宋体;SimSun"/>
        </w:rPr>
        <w:t>新杰物流、</w:t>
      </w:r>
      <w:r>
        <w:rPr/>
        <w:t>集力箱包和生利贸易等在建企业进展顺利。实施节能减排工程，关停了花东水泥二厂、恒昌油脂化工厂等耗能大户或污染企业。空港经济有新发展，成立</w:t>
      </w:r>
      <w:r>
        <w:rPr>
          <w:color w:val="000000"/>
        </w:rPr>
        <w:t>广州花都空港物流协会，促进了物流业的发展壮大，被评为广东省技术创新专业镇。联邦快递亚太转运中心首次试航成功，计划下月正式投入使用；安华物流中心</w:t>
      </w:r>
      <w:r>
        <w:rPr/>
        <w:t>和</w:t>
      </w:r>
      <w:r>
        <w:rPr>
          <w:color w:val="000000"/>
        </w:rPr>
        <w:t>广州航空港物流中心建设按计划推进，建成广州富力国际空港综合物流园。房地产项目稳步发展，富力金港城和合景泰富集团的天湖峰境二期洋房组团正式对外发售，新港国际公寓已完成主体工程，正在装修和预售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招商引资有新提高。</w:t>
      </w:r>
      <w:r>
        <w:rPr/>
        <w:t>建立健全招商资源信息数据库，扩展招商渠道，招商引资取得新成绩。全年共引进项目</w:t>
      </w:r>
      <w:r>
        <w:rPr>
          <w:rFonts w:cs="宋体;SimSun"/>
          <w:kern w:val="0"/>
        </w:rPr>
        <w:t>112</w:t>
      </w:r>
      <w:r>
        <w:rPr/>
        <w:t xml:space="preserve"> </w:t>
      </w:r>
      <w:r>
        <w:rPr/>
        <w:t>个，同比增长</w:t>
      </w:r>
      <w:r>
        <w:rPr>
          <w:rFonts w:cs="宋体;SimSun"/>
          <w:kern w:val="0"/>
        </w:rPr>
        <w:t>33.33</w:t>
      </w:r>
      <w:r>
        <w:rPr/>
        <w:t>％；总投资</w:t>
      </w:r>
      <w:r>
        <w:rPr>
          <w:rFonts w:cs="宋体;SimSun"/>
          <w:kern w:val="0"/>
        </w:rPr>
        <w:t>3.82</w:t>
      </w:r>
      <w:r>
        <w:rPr>
          <w:rFonts w:cs="宋体;SimSun"/>
          <w:kern w:val="0"/>
        </w:rPr>
        <w:t>亿</w:t>
      </w:r>
      <w:r>
        <w:rPr/>
        <w:t>元，预计新增年产值</w:t>
      </w:r>
      <w:r>
        <w:rPr>
          <w:rFonts w:cs="宋体;SimSun"/>
          <w:kern w:val="0"/>
        </w:rPr>
        <w:t>7.51</w:t>
      </w:r>
      <w:r>
        <w:rPr>
          <w:rFonts w:cs="宋体;SimSun"/>
          <w:kern w:val="0"/>
        </w:rPr>
        <w:t>亿</w:t>
      </w:r>
      <w:r>
        <w:rPr/>
        <w:t>元。努力开展无地招商</w:t>
      </w:r>
      <w:r>
        <w:rPr/>
        <w:t>,</w:t>
      </w:r>
      <w:r>
        <w:rPr/>
        <w:t>成功引进广州白云国际机场清洁服务有限公司、白云国际广告有限公司等企业。企业增资扩产活跃，积极推进技术升级，新新日用制品、拓璞电器、优纬家居和隆丰儿童用品等企业增资扩产均超过</w:t>
      </w:r>
      <w:r>
        <w:rPr/>
        <w:t>1000</w:t>
      </w:r>
      <w:r>
        <w:rPr/>
        <w:t>万元，提高了产品市场占有率，增强了企业竞争力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</w:rPr>
        <w:t>“</w:t>
      </w:r>
      <w:r>
        <w:rPr>
          <w:b/>
        </w:rPr>
        <w:t>三农”工作有新成绩。</w:t>
      </w:r>
      <w:r>
        <w:rPr/>
        <w:t xml:space="preserve">加大对农村资金扶持力度，投入  </w:t>
      </w:r>
      <w:r>
        <w:rPr/>
        <w:t>600</w:t>
      </w:r>
      <w:r>
        <w:rPr/>
        <w:t>多万元完成了象山等村的村道和水利等基础设施建设，农民生产生活条件进一步得到改善。主动争取广州市委惠民六十六条和区委惠民二十四条政策的落实，村社集体经济得到较大发展，完成狮前、七星、莘田二、珠湖和大龙等村</w:t>
      </w:r>
      <w:r>
        <w:rPr/>
        <w:t>300</w:t>
      </w:r>
      <w:r>
        <w:rPr/>
        <w:t>万元区级财政扶贫专项资金项目的预算申报。顺利完成第四届村级换届选举工作，指导各村制定村规民约，稳妥地调处了集体土地权益及水利灌溉等影响农村社会稳定的问题。落实防汛抗旱、森林防火、重大动物疫病防疫责任制，杜绝了各种重特大事故发生。进一步完善劳动力就业培训基地，</w:t>
      </w:r>
      <w:r>
        <w:rPr/>
        <w:t>1400</w:t>
      </w:r>
      <w:r>
        <w:rPr/>
        <w:t>多人经过培训取得就业资格证书，</w:t>
      </w:r>
      <w:r>
        <w:rPr/>
        <w:t>400</w:t>
      </w:r>
      <w:r>
        <w:rPr/>
        <w:t>多人成功推荐就业，被评为全区再就业先进单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坚持建管并举，中心镇建设进程进一步加快。</w:t>
      </w:r>
    </w:p>
    <w:p>
      <w:pPr>
        <w:pStyle w:val="Normal"/>
        <w:spacing w:lineRule="exact" w:line="600"/>
        <w:ind w:firstLine="630"/>
        <w:rPr/>
      </w:pPr>
      <w:r>
        <w:rPr>
          <w:b/>
        </w:rPr>
        <w:t>深化各项规划。</w:t>
      </w:r>
      <w:r>
        <w:rPr/>
        <w:t>科学地推进城镇总体规划，广州亚运会</w:t>
      </w:r>
      <w:r>
        <w:rPr/>
        <w:t>花都分区九龙湖比赛配套设施拟征地块规划</w:t>
      </w:r>
      <w:r>
        <w:rPr/>
        <w:t>已经</w:t>
      </w:r>
      <w:r>
        <w:rPr/>
        <w:t>广州市规划委员会审议通过</w:t>
      </w:r>
      <w:r>
        <w:rPr/>
        <w:t>，深化完善对空港国际物流园区、金谷工业园和金田工业园的组团控规，做好中心镇土地利用总体规划调整，完成第一批</w:t>
      </w:r>
      <w:r>
        <w:rPr/>
        <w:t>20</w:t>
      </w:r>
      <w:r>
        <w:rPr/>
        <w:t>个村的村庄规划工作。积极办理空港国际物流园区和机场周边村自留地的报批工作，同时按照占补平衡的原则，利用规划作出部分调整，保证了招商项目用地和新中心城区建设用地需要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cs="Arial"/>
          <w:b/>
          <w:color w:val="222222"/>
        </w:rPr>
        <w:t>强化土地管理。</w:t>
      </w:r>
      <w:r>
        <w:rPr>
          <w:rFonts w:cs="Arial"/>
          <w:color w:val="222222"/>
        </w:rPr>
        <w:t>采取</w:t>
      </w:r>
      <w:r>
        <w:rPr/>
        <w:t>积极的措施，</w:t>
      </w:r>
      <w:r>
        <w:rPr>
          <w:rFonts w:cs="Arial"/>
          <w:color w:val="222222"/>
        </w:rPr>
        <w:t>加强对村、社土地利用的管理。</w:t>
      </w:r>
      <w:r>
        <w:rPr/>
        <w:t>制定了《花东镇村（居）委干部土地管理工作考核方案》和《花东镇机关干部土地管理工作考核方案》，把土地管理工作列入镇、村干部的岗位工作任务考核</w:t>
      </w:r>
      <w:r>
        <w:rPr>
          <w:rFonts w:cs="Arial"/>
          <w:color w:val="222222"/>
        </w:rPr>
        <w:t>。同时加大动态巡查力度，坚决查处违法、违规用地的行为，</w:t>
      </w:r>
      <w:r>
        <w:rPr>
          <w:rFonts w:cs="宋体;SimSun"/>
          <w:color w:val="000000"/>
          <w:kern w:val="0"/>
        </w:rPr>
        <w:t>全年共发出停工通知书</w:t>
      </w:r>
      <w:r>
        <w:rPr>
          <w:rFonts w:cs="宋体;SimSun"/>
          <w:color w:val="000000"/>
          <w:kern w:val="0"/>
        </w:rPr>
        <w:t>33</w:t>
      </w:r>
      <w:r>
        <w:rPr>
          <w:rFonts w:cs="宋体;SimSun"/>
          <w:color w:val="000000"/>
          <w:kern w:val="0"/>
        </w:rPr>
        <w:t>宗，</w:t>
      </w:r>
      <w:r>
        <w:rPr/>
        <w:t>拆除了违法建筑</w:t>
      </w:r>
      <w:r>
        <w:rPr/>
        <w:t>19</w:t>
      </w:r>
      <w:r>
        <w:rPr/>
        <w:t>宗，面积</w:t>
      </w:r>
      <w:r>
        <w:rPr/>
        <w:t>30228</w:t>
      </w:r>
      <w:r>
        <w:rPr/>
        <w:t>平方米，并全部复绿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b/>
        </w:rPr>
        <w:t>园区路网建设不断完善</w:t>
      </w:r>
      <w:r>
        <w:rPr>
          <w:rFonts w:ascii="楷体_GB2312" w:hAnsi="楷体_GB2312" w:eastAsia="楷体_GB2312"/>
          <w:b/>
        </w:rPr>
        <w:t>。</w:t>
      </w:r>
      <w:r>
        <w:rPr/>
        <w:t>集中财力，投入</w:t>
      </w:r>
      <w:r>
        <w:rPr/>
        <w:t>5000</w:t>
      </w:r>
      <w:r>
        <w:rPr/>
        <w:t>多万元，重点加快机场高新技术产业基地、金谷工业园、金田工业园和空港国际物流园区的基础设施建设，为投资项目尽快开工建设创造良好条件。位于机场高新技术产业基地内长</w:t>
      </w:r>
      <w:r>
        <w:rPr/>
        <w:t>2.9</w:t>
      </w:r>
      <w:r>
        <w:rPr/>
        <w:t>公里、宽</w:t>
      </w:r>
      <w:r>
        <w:rPr/>
        <w:t>60</w:t>
      </w:r>
      <w:r>
        <w:rPr/>
        <w:t>米的现代大道北段近期可竣工，桂元路、顺祥北路在去年底已动工兴建。金田工业园的永光路和兴华路已建成，并进一步完善了区内的排污、排水设施，为花东未来新发展打好基础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b/>
        </w:rPr>
        <w:t>镇村面貌不断改观。</w:t>
      </w:r>
      <w:r>
        <w:rPr/>
        <w:t>积极配合做好区创建全国文明城市和国家卫生城市工作，强化城镇建设监督管理，加大了对“两违”和“六乱”的执法力度，城区秩序明显改善。全年投入</w:t>
      </w:r>
      <w:r>
        <w:rPr/>
        <w:t>500</w:t>
      </w:r>
      <w:r>
        <w:rPr/>
        <w:t>多万元，大力改善农村人居环境，</w:t>
      </w:r>
      <w:r>
        <w:rPr>
          <w:rFonts w:ascii="ˎ̥;Times New Roman" w:hAnsi="ˎ̥;Times New Roman" w:cs="ˎ̥;Times New Roman"/>
        </w:rPr>
        <w:t>健全和落实卫生检查考核</w:t>
      </w:r>
      <w:r>
        <w:rPr>
          <w:rFonts w:ascii="ˎ̥;Times New Roman" w:hAnsi="ˎ̥;Times New Roman" w:cs="ˎ̥;Times New Roman"/>
        </w:rPr>
        <w:t>机制</w:t>
      </w:r>
      <w:r>
        <w:rPr>
          <w:rFonts w:ascii="ˎ̥;Times New Roman" w:hAnsi="ˎ̥;Times New Roman" w:cs="ˎ̥;Times New Roman"/>
        </w:rPr>
        <w:t>，</w:t>
      </w:r>
      <w:r>
        <w:rPr/>
        <w:t>增加环卫设施，共有</w:t>
      </w:r>
      <w:r>
        <w:rPr/>
        <w:t>39</w:t>
      </w:r>
      <w:r>
        <w:rPr/>
        <w:t>个自然村创建成为区级卫生村，镇容镇貌焕然一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坚持以人为本，社会进一步和谐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民生工程扎实推进。</w:t>
      </w:r>
      <w:r>
        <w:rPr/>
        <w:t>积极解决群众最关心的问题，</w:t>
      </w:r>
      <w:r>
        <w:rPr>
          <w:rFonts w:cs="华文中宋"/>
        </w:rPr>
        <w:t>大力推进民生工程建设。</w:t>
      </w:r>
      <w:r>
        <w:rPr/>
        <w:t>新中心城区的府前东路、府前路、花狮大道（新中心城区接花都大道段）已完成设计，正筹备招标建设。投入</w:t>
      </w:r>
      <w:r>
        <w:rPr/>
        <w:t>1.1</w:t>
      </w:r>
      <w:r>
        <w:rPr/>
        <w:t>亿元建成总建筑面积近</w:t>
      </w:r>
      <w:r>
        <w:rPr/>
        <w:t>7</w:t>
      </w:r>
      <w:r>
        <w:rPr/>
        <w:t>万平方米的四个华侨新村，彻底解决华侨农场</w:t>
      </w:r>
      <w:r>
        <w:rPr/>
        <w:t>872</w:t>
      </w:r>
      <w:r>
        <w:rPr/>
        <w:t>户</w:t>
      </w:r>
      <w:r>
        <w:rPr/>
        <w:t>归难侨的</w:t>
      </w:r>
      <w:r>
        <w:rPr/>
        <w:t>住房困难。</w:t>
      </w:r>
      <w:r>
        <w:rPr/>
        <w:t>1053</w:t>
      </w:r>
      <w:r>
        <w:rPr/>
        <w:t>名华侨农场退休职工参加了花都区职工城镇医疗保险，基本解决医保、社保问题；完成了</w:t>
      </w:r>
      <w:r>
        <w:rPr/>
        <w:t>23</w:t>
      </w:r>
      <w:r>
        <w:rPr/>
        <w:t>宗土地确权，解决历史金融债权债务的方案已得到批复并将于今年实施，推进了华侨农场的改革和发展。投资</w:t>
      </w:r>
      <w:r>
        <w:rPr/>
        <w:t>300</w:t>
      </w:r>
      <w:r>
        <w:rPr/>
        <w:t>万元在镇内主要出入口、重点地区设置</w:t>
      </w:r>
      <w:r>
        <w:rPr/>
        <w:t>560</w:t>
      </w:r>
      <w:r>
        <w:rPr/>
        <w:t>个摄像头，增强了构建平安花东的技术防控力量。联安蔬菜村、莘田二和李溪水果专业村已完成立项，近期可动工建设。完成山前旅游大道花东路段的光亮工程，重新铺设了花都大道花东段路面，大大改善了沿线群众的出行条件。投入</w:t>
      </w:r>
      <w:r>
        <w:rPr/>
        <w:t>800</w:t>
      </w:r>
      <w:r>
        <w:rPr/>
        <w:t>多万元建成北兴医院业务大楼，投资</w:t>
      </w:r>
      <w:r>
        <w:rPr/>
        <w:t>900</w:t>
      </w:r>
      <w:r>
        <w:rPr/>
        <w:t>多万元兴建了新花东敬老院，进一步提高了我镇农村医疗服务水平和五保服务质量，切实使改革发展的成果惠及全镇人民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平安花东建设效果明显。</w:t>
      </w:r>
      <w:r>
        <w:rPr/>
        <w:t>按照“打防结合、预防为主，专群结合、依靠群众”的方针，扎实推进社会治安综合治理，</w:t>
      </w:r>
    </w:p>
    <w:p>
      <w:pPr>
        <w:pStyle w:val="Normal"/>
        <w:spacing w:lineRule="exact" w:line="600"/>
        <w:rPr/>
      </w:pPr>
      <w:r>
        <w:rPr/>
        <w:t>建成全镇治安视频监控网络，大力打击各种违法犯罪活动。全年共立刑事案</w:t>
      </w:r>
      <w:r>
        <w:rPr/>
        <w:t>235</w:t>
      </w:r>
      <w:r>
        <w:rPr/>
        <w:t>宗，同比下降</w:t>
      </w:r>
      <w:r>
        <w:rPr/>
        <w:t>16.1%</w:t>
      </w:r>
      <w:r>
        <w:rPr/>
        <w:t>，其中“两抢”案件</w:t>
      </w:r>
      <w:r>
        <w:rPr/>
        <w:t>62</w:t>
      </w:r>
      <w:r>
        <w:rPr/>
        <w:t>宗，同比下降</w:t>
      </w:r>
      <w:r>
        <w:rPr/>
        <w:t>11.4%</w:t>
      </w:r>
      <w:r>
        <w:rPr/>
        <w:t>，“两盗”案件</w:t>
      </w:r>
      <w:r>
        <w:rPr/>
        <w:t>81</w:t>
      </w:r>
      <w:r>
        <w:rPr/>
        <w:t>宗，同比下降</w:t>
      </w:r>
      <w:r>
        <w:rPr/>
        <w:t>19%</w:t>
      </w:r>
      <w:r>
        <w:rPr/>
        <w:t>；破获刑事案</w:t>
      </w:r>
      <w:r>
        <w:rPr/>
        <w:t>133</w:t>
      </w:r>
      <w:r>
        <w:rPr/>
        <w:t>宗，破案率为</w:t>
      </w:r>
      <w:r>
        <w:rPr/>
        <w:t>56.6%</w:t>
      </w:r>
      <w:r>
        <w:rPr/>
        <w:t>，有力地打击了犯罪分子的嚣张气焰。全镇</w:t>
      </w:r>
      <w:r>
        <w:rPr/>
        <w:t>53</w:t>
      </w:r>
      <w:r>
        <w:rPr/>
        <w:t>个村（居）委全部创建成为安全村（社区），创建覆盖率达</w:t>
      </w:r>
      <w:r>
        <w:rPr/>
        <w:t>100%</w:t>
      </w:r>
      <w:r>
        <w:rPr/>
        <w:t>。积极做好人民调解工作，完善“花东调解模式”，全年共调解结案</w:t>
      </w:r>
      <w:r>
        <w:rPr/>
        <w:t>78</w:t>
      </w:r>
      <w:r>
        <w:rPr/>
        <w:t>宗，取得较明显的社会效果。</w:t>
      </w:r>
    </w:p>
    <w:p>
      <w:pPr>
        <w:pStyle w:val="Normal"/>
        <w:spacing w:lineRule="exact" w:line="600"/>
        <w:ind w:firstLine="640"/>
        <w:rPr/>
      </w:pPr>
      <w:r>
        <w:rPr/>
        <w:t>高度重视信访工作，积极开展人民内部矛盾纠纷排查，办理群众来信来访</w:t>
      </w:r>
      <w:r>
        <w:rPr/>
        <w:t>120</w:t>
      </w:r>
      <w:r>
        <w:rPr/>
        <w:t>件次，处理劳资纠纷</w:t>
      </w:r>
      <w:r>
        <w:rPr/>
        <w:t>165</w:t>
      </w:r>
      <w:r>
        <w:rPr/>
        <w:t>宗，确保了奥运会、残奥会和十七届三中全会等重大活动期间社会稳定的局面。进一步加强出租屋和流动人员管理，</w:t>
      </w:r>
      <w:r>
        <w:rPr>
          <w:rFonts w:cs="ˎ̥;Times New Roman"/>
        </w:rPr>
        <w:t>强化安全生产和消防安全的监管，成立了花东镇安全主任管理办公室，落实责任制，有效预防安全事故发生。深入开展食品安全和</w:t>
      </w:r>
      <w:r>
        <w:rPr/>
        <w:t>整规打假</w:t>
      </w:r>
      <w:r>
        <w:rPr>
          <w:rFonts w:cs="ˎ̥;Times New Roman"/>
        </w:rPr>
        <w:t>专项整治，</w:t>
      </w:r>
      <w:r>
        <w:rPr/>
        <w:t>经常开展拉网式清查行动，取缔卷烟制假窝点</w:t>
      </w:r>
      <w:r>
        <w:rPr/>
        <w:t>4</w:t>
      </w:r>
      <w:r>
        <w:rPr/>
        <w:t>个，有力地规范了市场经济秩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坚持统筹兼顾，社会各项事业进一步发展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民主法制建设得到加强。</w:t>
      </w:r>
      <w:r>
        <w:rPr/>
        <w:t>自觉接受镇人大监督，认真执行人大的决议和决定，主动听取人大代表和社会各界人士的意见和建议，进一步提高了办理议案和建议的质量。一年来，人大代表提出的议案</w:t>
      </w:r>
      <w:r>
        <w:rPr/>
        <w:t>1</w:t>
      </w:r>
      <w:r>
        <w:rPr/>
        <w:t>件、建议、批评和意见共</w:t>
      </w:r>
      <w:r>
        <w:rPr/>
        <w:t>34</w:t>
      </w:r>
      <w:r>
        <w:rPr/>
        <w:t>件，已全部办复，代表和群众满意。大力开展“五五”普法教育，创新普法形式，重点强化青少年的法律意识，为全镇社会稳定和经济发展作出贡献。认真学习《行政许可法》，完善执法责任制，提高了依法治镇水平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计生工作稳步发展。</w:t>
      </w:r>
      <w:r>
        <w:rPr>
          <w:color w:val="000000"/>
        </w:rPr>
        <w:t>落实人口与计划生育责任制，进一步强化计生目标考核，完善利益导向机制，稳定低生育水平。</w:t>
      </w:r>
      <w:r>
        <w:rPr/>
        <w:t>投入</w:t>
      </w:r>
      <w:r>
        <w:rPr/>
        <w:t>100</w:t>
      </w:r>
      <w:r>
        <w:rPr/>
        <w:t>多万元高标准装修了北兴计生服务所，优化了服务环境。狠抓流动人口计划生育工作，健全流动人口计生档案信息化管理，与出租屋管理服务中心建立联动机制，做好信息互通反馈，不断提高流动人口计生管理水平。</w:t>
      </w:r>
      <w:r>
        <w:rPr>
          <w:color w:val="000000"/>
        </w:rPr>
        <w:t>全年实现计生率</w:t>
      </w:r>
      <w:r>
        <w:rPr>
          <w:color w:val="000000"/>
        </w:rPr>
        <w:t>95.32%</w:t>
      </w:r>
      <w:r>
        <w:rPr>
          <w:color w:val="000000"/>
        </w:rPr>
        <w:t>，出生率为</w:t>
      </w:r>
      <w:r>
        <w:rPr>
          <w:color w:val="000000"/>
        </w:rPr>
        <w:t>11.75‰</w:t>
      </w:r>
      <w:r>
        <w:rPr>
          <w:color w:val="000000"/>
        </w:rPr>
        <w:t>，自然增长率为</w:t>
      </w:r>
      <w:r>
        <w:rPr>
          <w:color w:val="000000"/>
        </w:rPr>
        <w:t>6.9‰</w:t>
      </w:r>
      <w:r>
        <w:rPr>
          <w:color w:val="000000"/>
        </w:rPr>
        <w:t>，性别比</w:t>
      </w:r>
      <w:r>
        <w:rPr>
          <w:color w:val="000000"/>
        </w:rPr>
        <w:t>110</w:t>
      </w:r>
      <w:r>
        <w:rPr>
          <w:color w:val="000000"/>
        </w:rPr>
        <w:t>。有</w:t>
      </w:r>
      <w:r>
        <w:rPr>
          <w:color w:val="000000"/>
        </w:rPr>
        <w:t>22</w:t>
      </w:r>
      <w:r>
        <w:rPr>
          <w:color w:val="000000"/>
        </w:rPr>
        <w:t>个村（居）委达到了“双无”标准，全面完成了区政府下达的各项指标任务，顺利</w:t>
      </w:r>
      <w:r>
        <w:rPr/>
        <w:t>通过了上级的检查验收。</w:t>
      </w:r>
    </w:p>
    <w:p>
      <w:pPr>
        <w:pStyle w:val="Normal"/>
        <w:spacing w:lineRule="exact" w:line="600"/>
        <w:ind w:firstLine="643"/>
        <w:rPr>
          <w:color w:val="000000"/>
        </w:rPr>
      </w:pPr>
      <w:r>
        <w:rPr>
          <w:b/>
        </w:rPr>
        <w:t>医疗卫生事业持续进步。</w:t>
      </w:r>
      <w:r>
        <w:rPr>
          <w:color w:val="000000"/>
        </w:rPr>
        <w:t>大力开展新型农村合作医疗工作，投入</w:t>
      </w:r>
      <w:r>
        <w:rPr>
          <w:color w:val="000000"/>
        </w:rPr>
        <w:t>450</w:t>
      </w:r>
      <w:r>
        <w:rPr>
          <w:color w:val="000000"/>
        </w:rPr>
        <w:t>万元，使</w:t>
      </w:r>
      <w:r>
        <w:rPr>
          <w:color w:val="000000"/>
        </w:rPr>
        <w:t>99%</w:t>
      </w:r>
      <w:r>
        <w:rPr>
          <w:color w:val="000000"/>
        </w:rPr>
        <w:t>的农村人口参加了合作医疗，超额完成区下达的指标任务；全年共发放重大医疗救助金</w:t>
      </w:r>
      <w:r>
        <w:rPr>
          <w:color w:val="000000"/>
        </w:rPr>
        <w:t>82</w:t>
      </w:r>
      <w:r>
        <w:rPr>
          <w:color w:val="000000"/>
        </w:rPr>
        <w:t>万元，为群众提供了及时的医疗保障。</w:t>
      </w:r>
      <w:r>
        <w:rPr/>
        <w:t>分批建设和改造现有的村级卫生站，</w:t>
      </w:r>
      <w:r>
        <w:rPr>
          <w:rFonts w:ascii="ˎ̥;Times New Roman" w:hAnsi="ˎ̥;Times New Roman" w:cs="ˎ̥;Times New Roman"/>
        </w:rPr>
        <w:t>逐步解决农民看病难、看病贵</w:t>
      </w:r>
      <w:r>
        <w:rPr>
          <w:rFonts w:ascii="ˎ̥;Times New Roman" w:hAnsi="ˎ̥;Times New Roman" w:cs="ˎ̥;Times New Roman"/>
        </w:rPr>
        <w:t>的</w:t>
      </w:r>
      <w:r>
        <w:rPr>
          <w:rFonts w:ascii="ˎ̥;Times New Roman" w:hAnsi="ˎ̥;Times New Roman" w:cs="ˎ̥;Times New Roman"/>
        </w:rPr>
        <w:t>问题</w:t>
      </w:r>
      <w:r>
        <w:rPr>
          <w:color w:val="000000"/>
        </w:rPr>
        <w:t>。开办镇工疗站，为精神病患者提供过渡期康复和就业服务。</w:t>
      </w:r>
    </w:p>
    <w:p>
      <w:pPr>
        <w:pStyle w:val="Normal"/>
        <w:spacing w:lineRule="exact" w:line="600"/>
        <w:ind w:firstLine="643"/>
        <w:rPr>
          <w:color w:val="000000"/>
        </w:rPr>
      </w:pPr>
      <w:r>
        <w:rPr>
          <w:b/>
        </w:rPr>
        <w:t>教育事业不断改善。</w:t>
      </w:r>
      <w:r>
        <w:rPr/>
        <w:t>立足“教育优先”的发展理念，教育投入持续增加，全年投入</w:t>
      </w:r>
      <w:r>
        <w:rPr/>
        <w:t>1080</w:t>
      </w:r>
      <w:r>
        <w:rPr/>
        <w:t>万元，不断完善教学设施，改善教学环境。关注贫困家庭学生，每年拨专款资助应届高中（中专）毕业以上低保家庭学生第一年入学，确保贫困学生能够接受更多的教育。积极建设规范化学校，有力地促进了教育的均衡发展。</w:t>
      </w:r>
    </w:p>
    <w:p>
      <w:pPr>
        <w:pStyle w:val="Normal"/>
        <w:spacing w:lineRule="exact" w:line="600"/>
        <w:ind w:firstLine="630"/>
        <w:rPr/>
      </w:pPr>
      <w:r>
        <w:rPr>
          <w:b/>
          <w:color w:val="000000"/>
        </w:rPr>
        <w:t>社会各项事业全面协调发展。</w:t>
      </w:r>
      <w:r>
        <w:rPr/>
        <w:t>扎实开展国防动员和民兵预备役建设，顺利完成了征兵任务。</w:t>
      </w:r>
      <w:r>
        <w:rPr>
          <w:color w:val="000000"/>
        </w:rPr>
        <w:t>认定</w:t>
      </w:r>
      <w:r>
        <w:rPr>
          <w:color w:val="000000"/>
        </w:rPr>
        <w:t>245</w:t>
      </w:r>
      <w:r>
        <w:rPr>
          <w:color w:val="000000"/>
        </w:rPr>
        <w:t>名对越参战人员，</w:t>
      </w:r>
      <w:r>
        <w:rPr/>
        <w:t>全面落实优抚安置政策，</w:t>
      </w:r>
      <w:r>
        <w:rPr>
          <w:color w:val="000000"/>
        </w:rPr>
        <w:t>推进了双拥工作的深入开展。</w:t>
      </w:r>
      <w:r>
        <w:rPr/>
        <w:t xml:space="preserve">加强文化市场管理，积极开展丰富多彩的文体活动，活跃了群众的业余文化生活，荣获花都区首届合唱节一等奖。此外，妇联、工会、共青团、残联、侨务、统计、档案、保密等各项工作都取得了新的成绩，实现经济社会协调发展，三个文明共同进步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eastAsia="楷体_GB2312"/>
          <w:b/>
        </w:rPr>
        <w:t>（五）坚持勤政为民，政府执政能力进一步提高。</w:t>
      </w:r>
    </w:p>
    <w:p>
      <w:pPr>
        <w:pStyle w:val="Normal"/>
        <w:spacing w:lineRule="exact" w:line="600"/>
        <w:ind w:firstLine="640"/>
        <w:rPr/>
      </w:pPr>
      <w:r>
        <w:rPr/>
        <w:t>深入开展“解放思想，推动科学发展”大讨论活动，健全各项管理制度。大力开展党政机关效能建设主题实践活动，对机关工作人员实行量化测评考核；加强和改进机关作风建设，着力解决推诿扯皮、不作为和乱作为等问题，机关效能进一步提高，在全区</w:t>
      </w:r>
      <w:r>
        <w:rPr>
          <w:rFonts w:cs="宋体;SimSun"/>
        </w:rPr>
        <w:t>行风评比中名列前茅</w:t>
      </w:r>
      <w:r>
        <w:rPr/>
        <w:t>。不断拓展政务公开渠道，规范了政府信息公开工作，严格依法行政，政府工作的透明度进一步提高。加强政府应急管理体系建设，不断增强应对和处置突发事件的能力。</w:t>
      </w:r>
    </w:p>
    <w:p>
      <w:pPr>
        <w:pStyle w:val="Normal"/>
        <w:spacing w:lineRule="exact" w:line="600"/>
        <w:ind w:firstLine="640"/>
        <w:rPr/>
      </w:pPr>
      <w:r>
        <w:rPr/>
        <w:t xml:space="preserve">各位代表，一年来，全镇广大干部群众齐心协力，苦干实干，取得了经济建设和社会发展的新成绩，为全面建设小康社会奠定了更加坚实的基础。这些成绩的取得，是区委、区政府正确领导的结果，是全镇广大干部群众艰苦奋斗、顽强拼搏的结果，是社会各界积极参与、全力支持的结果。在此，我代表镇政府向全镇人民，向所有参与、支持和关心花东发展的社会各界人士致以崇高的敬意和衷心的感谢！ 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</w:rPr>
      </w:pPr>
      <w:r>
        <w:rPr/>
        <w:t>面对成绩，我们也清醒地认识到，工作中仍然存在一些不容忽视的矛盾和问题。</w:t>
      </w:r>
      <w:r>
        <w:rPr>
          <w:rFonts w:ascii="ˎ̥;Times New Roman" w:hAnsi="ˎ̥;Times New Roman" w:cs="ˎ̥;Times New Roman"/>
        </w:rPr>
        <w:t>一是经济总量不大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经济结构不够合理，缺乏带动大、自主创新能力强的大企业</w:t>
      </w:r>
      <w:r>
        <w:rPr>
          <w:rFonts w:ascii="ˎ̥;Times New Roman" w:hAnsi="ˎ̥;Times New Roman" w:cs="ˎ̥;Times New Roman"/>
        </w:rPr>
        <w:t>和</w:t>
      </w:r>
      <w:r>
        <w:rPr>
          <w:rFonts w:ascii="ˎ̥;Times New Roman" w:hAnsi="ˎ̥;Times New Roman" w:cs="ˎ̥;Times New Roman"/>
        </w:rPr>
        <w:t>大项目</w:t>
      </w:r>
      <w:r>
        <w:rPr>
          <w:rFonts w:ascii="ˎ̥;Times New Roman" w:hAnsi="ˎ̥;Times New Roman" w:cs="ˎ̥;Times New Roman"/>
        </w:rPr>
        <w:t>，</w:t>
      </w:r>
      <w:r>
        <w:rPr/>
        <w:t>加上受国内外经济发展环境的影响，保持经济持续快速增长的压力较大；二是</w:t>
      </w:r>
      <w:r>
        <w:rPr>
          <w:rFonts w:cs="宋体;SimSun"/>
          <w:color w:val="000000"/>
        </w:rPr>
        <w:t>建设用地紧张的瓶颈依然存在，制约了经济的发展；三是示范中心镇建设资金紧张，建设步伐有待进一步加快；四是社会治安、安全生产等影响社会和谐稳定的不利因素仍不同程度存在；五是</w:t>
      </w:r>
      <w:r>
        <w:rPr>
          <w:rFonts w:ascii="ˎ̥;Times New Roman" w:hAnsi="ˎ̥;Times New Roman" w:cs="ˎ̥;Times New Roman"/>
        </w:rPr>
        <w:t>各村之间经济发展不平衡的</w:t>
      </w:r>
      <w:r>
        <w:rPr>
          <w:rFonts w:ascii="ˎ̥;Times New Roman" w:hAnsi="ˎ̥;Times New Roman" w:cs="ˎ̥;Times New Roman"/>
        </w:rPr>
        <w:t>状况</w:t>
      </w:r>
      <w:r>
        <w:rPr>
          <w:rFonts w:ascii="ˎ̥;Times New Roman" w:hAnsi="ˎ̥;Times New Roman" w:cs="ˎ̥;Times New Roman"/>
        </w:rPr>
        <w:t>仍未得到有效</w:t>
      </w:r>
      <w:r>
        <w:rPr>
          <w:rFonts w:ascii="ˎ̥;Times New Roman" w:hAnsi="ˎ̥;Times New Roman" w:cs="ˎ̥;Times New Roman"/>
        </w:rPr>
        <w:t>改善</w:t>
      </w:r>
      <w:r>
        <w:rPr>
          <w:rFonts w:cs="宋体;SimSun"/>
          <w:color w:val="000000"/>
        </w:rPr>
        <w:t>。对这些存在问题，我们必须高度重视，知难而进，认真研究，积极采取切实可行的措施加以解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</w:t>
      </w:r>
      <w:r>
        <w:rPr>
          <w:rFonts w:eastAsia="黑体;SimHei" w:cs="宋体;SimSun" w:ascii="黑体;SimHei" w:hAnsi="黑体;SimHei"/>
          <w:color w:val="000000"/>
        </w:rPr>
        <w:t>2009</w:t>
      </w:r>
      <w:r>
        <w:rPr>
          <w:rFonts w:ascii="黑体;SimHei" w:hAnsi="黑体;SimHei" w:cs="宋体;SimSun" w:eastAsia="黑体;SimHei"/>
          <w:color w:val="000000"/>
        </w:rPr>
        <w:t>年工作安排</w:t>
      </w:r>
    </w:p>
    <w:p>
      <w:pPr>
        <w:pStyle w:val="Normal"/>
        <w:spacing w:lineRule="exact" w:line="600"/>
        <w:ind w:firstLine="645"/>
        <w:rPr/>
      </w:pPr>
      <w:r>
        <w:rPr/>
        <w:t>2009</w:t>
      </w:r>
      <w:r>
        <w:rPr/>
        <w:t>年是深入贯彻落实党的十七大和十七届三中全会精神，推进“十一五”规划顺利实施的关键一年。做好今年的政府工作，对于有效应对国际金融危机冲击，保持经济平稳较快增长至关重要。纵观当前形势，有利条件和不利因素同在，发展机遇与挑战并存。不利因素是：随着国际金融危机的扩散和蔓延，对我镇实体经济的冲击将进一步扩大，对经济发展的影响也将更加明显，经济社会发展中的一些矛盾可能更加突出。有利因素是：一方面，党的十七届三中全会制定了新时期农村改革发展的一系列政策措施，必将极大地激发广大农民的积极性和创造性，加快新农村建设进程。另一方面，党中央、国务院决定实行积极的财政政策和适度宽松的货币政策，出台了扩大内需的一系列政策措施，为我们争取项目资金、改善基础条件、夯实发展基础提供了难得的机遇。此外，我镇成为广州市中心镇行政执法体制改革四个试点之一，行政执法工作将获得部分区、县级管理权，这些措施必定对我镇新一轮发展起极大的推动作用。因此，我们一定要始终保持清醒的头脑，正确分析当前经济形势，进一步增强机遇意识、责任意识和忧患意识，采取一切办法，动员所有力量，扎实做好各项工作，积极应对各种挑战，努力夺取经济社会发展的新胜利。</w:t>
      </w:r>
    </w:p>
    <w:p>
      <w:pPr>
        <w:pStyle w:val="Normal"/>
        <w:spacing w:lineRule="exact" w:line="600"/>
        <w:ind w:firstLine="627"/>
        <w:rPr/>
      </w:pPr>
      <w:r>
        <w:rPr>
          <w:color w:val="000000"/>
        </w:rPr>
        <w:t>2009</w:t>
      </w:r>
      <w:r>
        <w:rPr>
          <w:color w:val="000000"/>
        </w:rPr>
        <w:t>年我镇经济社会发展的总体要求是：</w:t>
      </w:r>
      <w:r>
        <w:rPr/>
        <w:t>坚持以邓小平理论和“三个代表”重要思想为指导，贯彻落实党的十七大、十七届三中全会和镇委七届五次全体（扩大）会议精神，深入学习实践科学发展观，准确把握国家宏观调控政策，以保持经济平稳较快增长为首要任务，着力改善民生，全力打造空港重镇，努力构建和谐花东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2009</w:t>
      </w:r>
      <w:r>
        <w:rPr>
          <w:color w:val="000000"/>
        </w:rPr>
        <w:t>年我镇经济社会发展的预期目标是：地区生产总值增长</w:t>
      </w:r>
      <w:r>
        <w:rPr>
          <w:color w:val="000000"/>
        </w:rPr>
        <w:t>8%</w:t>
      </w:r>
      <w:r>
        <w:rPr>
          <w:color w:val="000000"/>
        </w:rPr>
        <w:t>，工业总产值增长</w:t>
      </w:r>
      <w:r>
        <w:rPr>
          <w:color w:val="000000"/>
        </w:rPr>
        <w:t>8%</w:t>
      </w:r>
      <w:r>
        <w:rPr>
          <w:color w:val="000000"/>
        </w:rPr>
        <w:t>，农民人均年收入增长</w:t>
      </w:r>
      <w:r>
        <w:rPr>
          <w:color w:val="000000"/>
        </w:rPr>
        <w:t>6</w:t>
      </w:r>
      <w:r>
        <w:rPr>
          <w:color w:val="000000"/>
        </w:rPr>
        <w:t>％，全面完成区委、区政府下达的各项指标任务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按照这个工作的总体要求和预期目标，在新的一年里，我们要重点抓好以下工作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努力化解不利因素，着力实现经济平稳较快发展。</w:t>
      </w:r>
    </w:p>
    <w:p>
      <w:pPr>
        <w:pStyle w:val="Normal"/>
        <w:spacing w:lineRule="exact" w:line="600"/>
        <w:ind w:firstLine="640"/>
        <w:rPr/>
      </w:pPr>
      <w:r>
        <w:rPr/>
        <w:t>虽然今年经济发展面临不少困难和挑战，但我们要善于从变化中捕捉发展机遇，在逆境里培育有利因素，争取转“危”为“机”，实现经济平稳较快增长。</w:t>
      </w:r>
    </w:p>
    <w:p>
      <w:pPr>
        <w:pStyle w:val="Normal"/>
        <w:spacing w:lineRule="exact" w:line="600"/>
        <w:ind w:firstLine="630"/>
        <w:rPr/>
      </w:pPr>
      <w:r>
        <w:rPr>
          <w:b/>
        </w:rPr>
        <w:t>抓好招商引资工作</w:t>
      </w:r>
      <w:r>
        <w:rPr>
          <w:rFonts w:cs="ˎ̥;Times New Roman"/>
          <w:b/>
        </w:rPr>
        <w:t>，增强经济发展后劲</w:t>
      </w:r>
      <w:r>
        <w:rPr>
          <w:b/>
        </w:rPr>
        <w:t>。</w:t>
      </w:r>
      <w:r>
        <w:rPr/>
        <w:t>继续实施大项目带动战略，在用地偏紧的情况下，要盘活用好现有的土地和厂房等发展资源，重点引进科技含量高、就业拉动强、税收贡献大和品牌声誉好的项目。充分发挥花东商会和广州花都空港物流协会的桥梁作用，构建多方联动的招商新格局，对引进的新项目，要在投资密度、经营品牌、产出效益等方面综合考虑。积极推介富力国际综合物流园、广州航空港物流中心、安华物流中心等招商载体，大力推行增资扩产无地招熟商，优先项目少地招好商，保证重点的好地招大商，标准厂房节地招众商，在源头上推进土地集约开发，提高投资密度，节约用地。进一步提高服务质量和水平</w:t>
      </w:r>
      <w:r>
        <w:rPr/>
        <w:t>,</w:t>
      </w:r>
      <w:r>
        <w:rPr/>
        <w:t>帮助企业渡过难关。</w:t>
      </w:r>
    </w:p>
    <w:p>
      <w:pPr>
        <w:pStyle w:val="Normal"/>
        <w:spacing w:lineRule="exact" w:line="600"/>
        <w:ind w:firstLine="643"/>
        <w:rPr/>
      </w:pPr>
      <w:r>
        <w:rPr>
          <w:rFonts w:cs="ˎ̥;Times New Roman"/>
          <w:b/>
        </w:rPr>
        <w:t>做强工业，推进企业集聚发展。</w:t>
      </w:r>
      <w:r>
        <w:rPr>
          <w:rFonts w:cs="ˎ̥;Times New Roman"/>
        </w:rPr>
        <w:t>要始终坚持“工业富镇”战略，以做大工业规模、培育骨干企业作为主攻方向，促进工业经济总量稳步增长，效益逐步提高，产业不断壮大。大力</w:t>
      </w:r>
      <w:r>
        <w:rPr/>
        <w:t>推进空港国际物流园区、金谷工业园和金田工业园的基础设施建设，进一步完善道路、管网、绿化等园区硬件配套设施；积极引导企业向工业区集聚，带动我镇工业向集约化、产业化、规模化方向发展，逐步形成大型工业发展组团，最终累积形成板块聚集效应，实现效益最大化。同时认真做好节能减排工作，引导企业加强技术改造，研发新产品，改进生产工艺，不断提高竞争力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突出重点，促进空港和民营经济发展。</w:t>
      </w:r>
      <w:r>
        <w:rPr/>
        <w:t>要积极配合省、市编制广州空港总体发展规划和临空产业发展规划，加强临空经济区各主体功能区的规划及其与机场功能分区的协调，积极推进规划修编并制订土地开发规划。争取省、市加快机场周边轨道交通建设，加快空港经济园区内的道路建设，形成促进空港经济发展的大交通网络；积极完善配套生活设施，加快推进空港产业基地生活配套区建设；大力支持九龙湖公司建一个拥有运动员休闲中心、新闻发布中心和运动员会所的亚运高尔夫比赛场馆配套基地。利用联邦快递的引擎作用，促进空港物流业集聚发展。广泛开展产学研合作，抓紧推动华南理工大学在我镇建设花都物流经济与信息化研究院，提升物流服务水平。充分认识加快民营经济发展的重要性，强化措施，突出重点，引导企业争取上级的技术改造、技术创新和科技项目专项资金，帮助企业用好扶持政策，解决企业运行过程中的土地、能源、资金等要素制约，提高企业应对危机和抵御风险的能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进一步加强城镇管理，着力建设社会主义新农村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坚持科学规划</w:t>
      </w:r>
      <w:r>
        <w:rPr/>
        <w:t>。以建设“两个适宜”为目标，按照中心镇总体规划的要求，科学调整镇村功能布局、基础设施建设和产业发展规划。全面完成村庄规划工作，理顺农民宅基地报建手续；认真做好镇区的交通、道路、消防和给排水等规划的编制工作。坚持依法依规用地和集约节约用地，积极盘活存量用地和闲置土地，坚决遏制新增违法用地。强化产业用地引导，提高引进项目的土地产出率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全面提高城镇化水平</w:t>
      </w:r>
      <w:r>
        <w:rPr/>
        <w:t>。深刻领会广州市政府办公厅《关于我市中心镇行政执法体制改革试点的意见》精神，结合我镇的实际情况尽快制订实施方案并上报，争取先行一步获得部分县级管理权，充实加强职能部门派驻机构，切实提高城镇管理综合执法水平。对此，我们要充分利用试点的机遇，全力启动新中心城区建设，设法推进花狮大道、府前路、府前东路以及机场北出口延长线等路网建设，把城镇建设提高到一个新的水平。同时，强化环境保护，重点做好废水的处理工作，按照</w:t>
      </w:r>
      <w:r>
        <w:rPr/>
        <w:t>2010</w:t>
      </w:r>
      <w:r>
        <w:rPr/>
        <w:t>年全区城镇污水处理率达到</w:t>
      </w:r>
      <w:r>
        <w:rPr/>
        <w:t>85%</w:t>
      </w:r>
      <w:r>
        <w:rPr/>
        <w:t>的要求，有关的村、社要积极支持和参与污水治理，做好征地拆迁工作，及时提供施工用地，争取早日建成污水处理厂，改善广大群众的生活环境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加快社会主义新农村建设。</w:t>
      </w:r>
      <w:r>
        <w:rPr/>
        <w:t>新农村建设首要任务是农民生活宽裕和村容整洁。要实现农民生活宽裕，就要大力推动农民就业，加大对农村“五小”工程整治和农田基本建设的投入，加强新型农民科技培训和农业新技术的推广，通过农业龙头产业的带动，促进农民种养和就业，增加农民收入；要着力解决农村自留用地问题，依靠中心镇带动，各村配套下游的产业链条，想方设法发展壮大村集体经济。通过修路、种树、拆违、治乱、建室，在村容整洁上取得新的突破，按照城乡经济社会发展一体化新格局的要求，尽快完成剩余行政村的村庄规划，整体提升农村规划建设水平。积极配合广州市政府推进机场周边噪音区居民的搬迁以及房屋的“平改坡”工作，逐步改进广大农民群众的生活居住条件。要抓好作为全区新农村建设试点秀塘村的建设，引导其发展成为特色明显、村容村貌整洁、文明新风蔚然兴起的亮点村。通过政府谱曲、社会伴奏、农民唱戏的办法，充分调动一切积极因素，确保新农村建设各项目标任务的顺利实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大力推进平安建设，着力维护社会和谐稳定。</w:t>
      </w:r>
    </w:p>
    <w:p>
      <w:pPr>
        <w:pStyle w:val="Normal"/>
        <w:spacing w:lineRule="exact" w:line="600"/>
        <w:ind w:firstLine="645"/>
        <w:rPr/>
      </w:pPr>
      <w:r>
        <w:rPr>
          <w:b/>
        </w:rPr>
        <w:t>抓好普法宣传工作。</w:t>
      </w:r>
      <w:r>
        <w:rPr/>
        <w:t>扎实推进“五五”普法教育，加大法制宣传力度，营造全民学法、知法、用法、守法的良好氛围。开展法律进学校、进社区、进农村活动，切实增强群众法制观念和法律意识；发挥法制副校长的作用，重点加强对青少年学生的法律素质教育，预防和减少青少年犯罪，为推进平安花东建设作出更大贡献。</w:t>
      </w:r>
    </w:p>
    <w:p>
      <w:pPr>
        <w:pStyle w:val="Normal"/>
        <w:spacing w:lineRule="exact" w:line="600"/>
        <w:ind w:firstLine="645"/>
        <w:rPr/>
      </w:pPr>
      <w:r>
        <w:rPr>
          <w:b/>
        </w:rPr>
        <w:t>深化治安管理</w:t>
      </w:r>
      <w:r>
        <w:rPr/>
        <w:t>。进一步强化社会治安综合治理，推进安全社区（村）、群防群治网络建设，完善治安视频监控系统建设，加强出租屋和流动人员综合管理，依法严厉打击各类刑事犯罪活动，坚决扫除黄、赌、毒等现象。加大对电力、通信等各种设施的保护力度，进一步抓好重点地区、重点场所的治安整治和规范管理，突出解决好群众反映强烈的治安问题。努力营造良好的公共安全秩序，不断增强人民群众的安全感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加强信访工作，切实化解矛盾。</w:t>
      </w:r>
      <w:r>
        <w:rPr/>
        <w:t>正确处理新形势下的人民内部矛盾，深入开展人民内部矛盾纠纷排查，努力防范企业破产、逃薪欠薪、征地拆迁、农村土地纠纷、涉法涉诉等问题可能引发的群体性事件，及时掌握不稳定因素，采取积极措施，把矛盾化解在萌芽状态。认真学习其他地区的先进经验和做法，逐步推行农村社帐镇代理，积极创建村务、财务公开示范村，进一步规范村社的财务管理。继续推进“花东调解模式”，有效化解群众纠纷。进一步加强信访工作，高度重视初访，健全社会利益协调、矛盾调处和权益保障等机制，大力化解历史遗留问题，构建和谐社会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抓好安全生产工作，努力维护社会稳定。</w:t>
      </w:r>
      <w:r>
        <w:rPr/>
        <w:t>坚持安全第一、预防为主、综合治理的方针，全面落实安全生产、道路交通和消防安全责任制；切实加强管理，发挥安全主任管理办公室的职能作用，为企业培训更多合格的安全主任；强化安全生产监察执法，加强建筑施工、危化企业、人员密集场所等重点行业和领域的专项整治，坚决遏制重特大安全事故。整顿和规范市场经济秩序，严肃查处无证照生产经营和制售假冒伪劣产品等违法行为，加强产品质量和食品安全监督管理，保障和维护群众利益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认真做好社会各项事业，着力改善民生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促进教育均衡、优质发展</w:t>
      </w:r>
      <w:r>
        <w:rPr/>
        <w:t>。坚持把教育摆在优先发展的战略位置，深化教育教学改革，积极促进教育均衡化、优质化发展。不断改善各中小学校办学条件，进一步提高教师队伍综合素质，促进全镇教育事业实现新的发展，办人民满意的教育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加强医疗、侨务、文化等工作。</w:t>
      </w:r>
      <w:r>
        <w:rPr/>
        <w:t>加强农村医疗网点建设，扩大新型农村合作医疗的覆盖面，提高农村医疗服务和保障水平。健全社会保障体系，做好优抚救济工作。继续抓好侨务工作，积极争取港澳台同胞和海外侨胞支持家乡各项建设。认真抓好双拥共建、民兵预备役建设和征兵工作。加强文体设施建设，大力开展群众性文体活动，进一步繁荣农村、企业、校园和社区文化，逐步形成良好的道德风尚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大力抓好计生工作。</w:t>
      </w:r>
      <w:r>
        <w:rPr/>
        <w:t>深化落实人口与计划生育工作责任制，加大对以新修订的《广东省人口与计划生育条例》为主的政策法规的宣传力度，让广大群众了解《条例》的主要内容，进一步提高法制观念，使群众知法、懂法和自觉守法。认真落实孕情检查和跟踪服务制度，加强对流动人口的服务和管理，积极开展创建“两无”工作，稳定低生育水平，把出生人口性别比控制在合理水平，坚决完成上级下达的各项指标任务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积极改善民生。</w:t>
      </w:r>
      <w:r>
        <w:rPr/>
        <w:t>始终把人民群众的冷暖放在心上，始终把人民群众的利益置于最高位置，千方百计保障和改善民生。今年镇党委、政府将为群众办好以下六件实事：</w:t>
      </w:r>
    </w:p>
    <w:p>
      <w:pPr>
        <w:pStyle w:val="Normal"/>
        <w:spacing w:lineRule="exact" w:line="600"/>
        <w:ind w:firstLine="640"/>
        <w:rPr/>
      </w:pPr>
      <w:r>
        <w:rPr/>
        <w:t>一是加快建设村级卫生站，健全社区医疗预防保健网络，提高医疗服务水平；</w:t>
      </w:r>
    </w:p>
    <w:p>
      <w:pPr>
        <w:pStyle w:val="Normal"/>
        <w:spacing w:lineRule="exact" w:line="600"/>
        <w:ind w:firstLine="640"/>
        <w:rPr/>
      </w:pPr>
      <w:r>
        <w:rPr/>
        <w:t>二是加快自然村之间的道路建设，改善群众出行条件；</w:t>
      </w:r>
    </w:p>
    <w:p>
      <w:pPr>
        <w:pStyle w:val="Normal"/>
        <w:spacing w:lineRule="exact" w:line="600"/>
        <w:ind w:firstLine="640"/>
        <w:rPr/>
      </w:pPr>
      <w:r>
        <w:rPr/>
        <w:t>三是加大文化设施投入，建设花都区图书馆花东分馆和社区文化活动中心；</w:t>
      </w:r>
    </w:p>
    <w:p>
      <w:pPr>
        <w:pStyle w:val="Normal"/>
        <w:spacing w:lineRule="exact" w:line="600"/>
        <w:ind w:firstLine="640"/>
        <w:rPr/>
      </w:pPr>
      <w:r>
        <w:rPr/>
        <w:t>四是建设花东污水处理厂，改善我镇的生态环境；</w:t>
      </w:r>
    </w:p>
    <w:p>
      <w:pPr>
        <w:pStyle w:val="Normal"/>
        <w:spacing w:lineRule="exact" w:line="600"/>
        <w:ind w:firstLine="640"/>
        <w:rPr/>
      </w:pPr>
      <w:r>
        <w:rPr/>
        <w:t>五是高标准做好联安、象山、四联、望顶等村的大田改造工程以及莘田、杨三居民点的土地开垦工作；</w:t>
      </w:r>
    </w:p>
    <w:p>
      <w:pPr>
        <w:pStyle w:val="Normal"/>
        <w:spacing w:lineRule="exact" w:line="600"/>
        <w:ind w:firstLine="640"/>
        <w:rPr/>
      </w:pPr>
      <w:r>
        <w:rPr/>
        <w:t>六是开展水利“五小”工程建设，解决雨天水浸和农业生产用水的矛盾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</w:rPr>
        <w:t>（五）加强政府自身建设，着力提高公共管理水平。</w:t>
      </w:r>
    </w:p>
    <w:p>
      <w:pPr>
        <w:pStyle w:val="Normal"/>
        <w:spacing w:lineRule="exact" w:line="600"/>
        <w:ind w:firstLine="480"/>
        <w:rPr/>
      </w:pPr>
      <w:r>
        <w:rPr/>
        <w:t>要保证今年各项目标任务全面完成，必须进一步加强政府自身建设，努力提高贯彻科学发展观的能力、驾驭全局的能力和领导发展的能力，以更加饱满的热情、更加务实的作风，开创政府工作新局面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学习实践科学发展观 ，进一步提高决策能力。</w:t>
      </w:r>
      <w:r>
        <w:rPr/>
        <w:t>紧紧围绕科学发展这个主题，深入开展学习和实践科学发展观活动，深入查找和梳理影响科学发展的思想性问题，进一步更新发展观念，转变发展思路，完善发展机制，破解发展难题，切实把学习的成效体现到推进政府各项工作中，不断提高领导科学发展的能力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加快职能转变，进一步提高亲和力。</w:t>
      </w:r>
      <w:r>
        <w:rPr/>
        <w:t>按照建设服务型政府的要求，进一步健全政府职责体系，认真履行政府各项职能，更加注重社会管理和公共服务，规范政府信息公开制度，加强政府应急管理体系建设，推进政府决策的制度化、科学化、民主化。深入基层调查研究，切实解决群众最关心、最直接、最现实的利益问题，千方百计让广大人民群众更好地享受改革发展的成果。认真抓好机关工作人员特别是领导干部的教育管理，做到勤政为民、心系发展，勤勉工作、敬业奉献，发奋努力、高效干事，推动工作落实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坚持依法行政，进一步提高执行力。</w:t>
      </w:r>
      <w:r>
        <w:rPr/>
        <w:t>加强行政执法队伍建设，严格落实行政执法责任制，严格按照法定权限和程序行使权力。主动接受人大法律监督、政协民主监督、社会舆论监督和人民群众监督，积极办理人大代表意见、建议和政协委员提案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坚持廉洁从政，进一步提高公信力。</w:t>
      </w:r>
      <w:r>
        <w:rPr/>
        <w:t>认真落实党风廉政建设责任制，严明工作纪律，有效规范行政用权。拓展从源头上防治腐败工作的领域，加强监督管理，全面落实工程招投标等制度，加强对项目资金、惠农资金和各类专项资金的跟踪监督，严肃查处违反行政纪律的案件。坚决纠正损害群众利益的不正之风，树立政府良好形象。</w:t>
      </w:r>
    </w:p>
    <w:p>
      <w:pPr>
        <w:pStyle w:val="Normal"/>
        <w:spacing w:lineRule="exact" w:line="600"/>
        <w:ind w:firstLine="645"/>
        <w:rPr/>
      </w:pPr>
      <w:r>
        <w:rPr/>
        <w:t>各位代表，改革开放</w:t>
      </w:r>
      <w:r>
        <w:rPr/>
        <w:t>30</w:t>
      </w:r>
      <w:r>
        <w:rPr/>
        <w:t>年来，花东大地谱写了华丽篇章。面向未来，我们充满了希望，尽管前进的道路上还会有更多的困难和挑战，但历史的使命和人民的期待给了我们搏击风浪、奋勇向前的无穷动力。我们坚信，在区委、区政府和镇委的正确领导下，紧紧依靠全镇人民群众，以高昂的斗志、饱满的热情、务实的作风，一定能够圆满完成全年各项工作任务，开创花东富裕、和谐的新局面</w:t>
      </w:r>
      <w:r>
        <w:rPr/>
        <w:t>!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imes New Roman" w:hAnsi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0:00Z</dcterms:created>
  <dc:creator>微软用户</dc:creator>
  <dc:description/>
  <cp:keywords/>
  <dc:language>en-US</dc:language>
  <cp:lastModifiedBy>USER</cp:lastModifiedBy>
  <cp:lastPrinted>2001-12-06T07:35:00Z</cp:lastPrinted>
  <dcterms:modified xsi:type="dcterms:W3CDTF">2009-03-05T03:53:00Z</dcterms:modified>
  <cp:revision>3</cp:revision>
  <dc:subject/>
  <dc:title>〔2007</dc:title>
</cp:coreProperties>
</file>