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花都区</w:t>
      </w: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新型农村合作医疗住院报销及医疗救助情况汇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统计日期</w:t>
      </w:r>
      <w:r>
        <w:rPr>
          <w:kern w:val="0"/>
          <w:sz w:val="18"/>
          <w:szCs w:val="18"/>
        </w:rPr>
        <w:t>: 2009-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-1</w:t>
      </w:r>
      <w:r>
        <w:rPr>
          <w:rFonts w:ascii="宋体;SimSun" w:hAnsi="宋体;SimSun" w:cs="宋体;SimSun"/>
          <w:kern w:val="0"/>
          <w:sz w:val="18"/>
          <w:szCs w:val="18"/>
        </w:rPr>
        <w:t>至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009</w:t>
      </w:r>
      <w:r>
        <w:rPr>
          <w:kern w:val="0"/>
          <w:sz w:val="18"/>
          <w:szCs w:val="18"/>
        </w:rPr>
        <w:t>-5</w:t>
      </w:r>
      <w:r>
        <w:rPr>
          <w:kern w:val="0"/>
          <w:sz w:val="18"/>
          <w:szCs w:val="18"/>
        </w:rPr>
        <w:t>-3</w:t>
      </w:r>
      <w:r>
        <w:rPr>
          <w:kern w:val="0"/>
          <w:sz w:val="18"/>
          <w:szCs w:val="18"/>
        </w:rPr>
        <w:t>1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1405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720"/>
        <w:gridCol w:w="720"/>
        <w:gridCol w:w="720"/>
        <w:gridCol w:w="876"/>
        <w:gridCol w:w="1284"/>
        <w:gridCol w:w="1260"/>
        <w:gridCol w:w="1046"/>
        <w:gridCol w:w="1116"/>
        <w:gridCol w:w="1116"/>
        <w:gridCol w:w="964"/>
        <w:gridCol w:w="1158"/>
        <w:gridCol w:w="1080"/>
      </w:tblGrid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镇别</w:t>
            </w:r>
          </w:p>
        </w:tc>
        <w:tc>
          <w:tcPr>
            <w:tcW w:w="10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住院报销情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医疗救助情况</w:t>
            </w:r>
          </w:p>
        </w:tc>
      </w:tr>
      <w:tr>
        <w:trPr>
          <w:trHeight w:val="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</w:t>
            </w:r>
          </w:p>
          <w:p>
            <w:pPr>
              <w:pStyle w:val="Normal"/>
              <w:ind w:left="-2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  <w:p>
            <w:pPr>
              <w:pStyle w:val="Normal"/>
              <w:ind w:left="-2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人次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住院   总费用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销   总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救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人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救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金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元）</w:t>
            </w:r>
          </w:p>
        </w:tc>
      </w:tr>
      <w:tr>
        <w:trPr>
          <w:trHeight w:val="104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外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医院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级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外 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  医院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级  医院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华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5156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9911.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221.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45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35.5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7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梯面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204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24.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2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45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36.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花山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6918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015.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930.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452.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232.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花东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3036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199.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762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465.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1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雅瑶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39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86.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64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5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7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炭步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221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11.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76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622.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71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赤坭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1823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446.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48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187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10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狮岭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9269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911.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50.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388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873.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4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749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9239869.27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6751007.72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91396.41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453820.8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679790.51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6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25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140350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备注：参合农民住院报销的详情，已由各镇农合办下发到各行政村进行公示，如需查询可致电：</w:t>
      </w:r>
      <w:r>
        <w:rPr/>
        <w:t>86832073</w:t>
      </w:r>
      <w:r>
        <w:rPr/>
        <w:t>（区农合办）、</w:t>
      </w:r>
      <w:r>
        <w:rPr/>
        <w:t>86857557</w:t>
      </w:r>
      <w:r>
        <w:rPr/>
        <w:t>（中国人寿农村合作医疗管理服务中心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3:00Z</dcterms:created>
  <dc:creator>DELL USER</dc:creator>
  <dc:description/>
  <cp:keywords/>
  <dc:language>en-US</dc:language>
  <cp:lastModifiedBy>DELL USER</cp:lastModifiedBy>
  <dcterms:modified xsi:type="dcterms:W3CDTF">2009-06-10T08:43:00Z</dcterms:modified>
  <cp:revision>2</cp:revision>
  <dc:subject/>
  <dc:title>花都区2009年4月新型农村合作医疗住院报销及医疗救助情况汇总</dc:title>
</cp:coreProperties>
</file>