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花都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新型农村合作医疗住院报销及医疗救助情况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统计日期</w:t>
      </w:r>
      <w:r>
        <w:rPr>
          <w:kern w:val="0"/>
          <w:sz w:val="18"/>
          <w:szCs w:val="18"/>
        </w:rPr>
        <w:t>: 2009</w:t>
      </w:r>
      <w:r>
        <w:rPr>
          <w:kern w:val="0"/>
          <w:sz w:val="18"/>
          <w:szCs w:val="18"/>
        </w:rPr>
        <w:t>-9</w:t>
      </w:r>
      <w:r>
        <w:rPr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9-</w:t>
      </w:r>
      <w:r>
        <w:rPr>
          <w:kern w:val="0"/>
          <w:sz w:val="18"/>
          <w:szCs w:val="18"/>
        </w:rPr>
        <w:t>9-30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405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720"/>
        <w:gridCol w:w="720"/>
        <w:gridCol w:w="720"/>
        <w:gridCol w:w="876"/>
        <w:gridCol w:w="1284"/>
        <w:gridCol w:w="1260"/>
        <w:gridCol w:w="1046"/>
        <w:gridCol w:w="1116"/>
        <w:gridCol w:w="1116"/>
        <w:gridCol w:w="964"/>
        <w:gridCol w:w="1158"/>
        <w:gridCol w:w="10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镇别</w:t>
            </w:r>
          </w:p>
        </w:tc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院报销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医疗救助情况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</w:p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人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住院   总费用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   总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元）</w:t>
            </w:r>
          </w:p>
        </w:tc>
      </w:tr>
      <w:tr>
        <w:trPr>
          <w:trHeight w:val="10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外医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医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级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外 医院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  医院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级  医院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华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8160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884.4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6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833.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625.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梯面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09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28.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93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4.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山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33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992.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6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89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730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东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2512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719.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46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425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347.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雅瑶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73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71.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3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91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06.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炭步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43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163.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50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29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83.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坭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397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766.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24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02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439.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狮岭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8025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957.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69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055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232.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9703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7784.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553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723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1200.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6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备注：参合农民住院报销的详情，已由各镇农合办下发到各行政村进行公示，如需查询可致电：</w:t>
      </w:r>
      <w:r>
        <w:rPr/>
        <w:t>86832073</w:t>
      </w:r>
      <w:r>
        <w:rPr/>
        <w:t>（区农合办）、</w:t>
      </w:r>
      <w:r>
        <w:rPr/>
        <w:t>86857557</w:t>
      </w:r>
      <w:r>
        <w:rPr/>
        <w:t>（中国人寿农村合作医疗管理服务中心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5:00Z</dcterms:created>
  <dc:creator>DELL USER</dc:creator>
  <dc:description/>
  <cp:keywords/>
  <dc:language>en-US</dc:language>
  <cp:lastModifiedBy>DELL USER</cp:lastModifiedBy>
  <dcterms:modified xsi:type="dcterms:W3CDTF">2009-10-15T01:54:00Z</dcterms:modified>
  <cp:revision>1</cp:revision>
  <dc:subject/>
  <dc:title>花都区2009年9月新型农村合作医疗住院报销及医疗救助情况汇总</dc:title>
</cp:coreProperties>
</file>