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广州市花都区公开招聘教师资格审查目录表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>（华中师范大学考点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应聘学校：                                应聘学科：</w:t>
      </w:r>
      <w:r>
        <w:rPr/>
        <w:t xml:space="preserve">         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83"/>
        <w:gridCol w:w="868"/>
        <w:gridCol w:w="1708"/>
        <w:gridCol w:w="881"/>
        <w:gridCol w:w="770"/>
        <w:gridCol w:w="510"/>
        <w:gridCol w:w="1833"/>
      </w:tblGrid>
      <w:tr>
        <w:trPr>
          <w:trHeight w:val="4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源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有学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  号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下材料按目录要求排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记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以下只由工作人员填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广州市花都区公开招聘教师报名表（华中师范大学考点）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、学生证的原件及复印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毕业生推荐表》、《就业协议书》、加盖院系公章的最新成绩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暂缓就业者，须提供暂缓就业协议书、毕业证、学位证、教师资格证、加盖院校公章的成绩单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考评成绩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或学业成绩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排名或平均学分绩点证明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需要提供院校的学籍成绩表和有关证明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育专业毕业生，须提供毕业学校开具的专业方向证明材料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等级证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港澳学习、国外留学生须提交，毕业证、学位证、国家教育部所属相关机构的学历、学位认证函及有关证明材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获得的与所学专业相关的奖励证书原件和复印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.201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毕业生承诺于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取得相应学历、学位证书，否则，拟录用者取消录、聘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没有教师资格证者，承诺于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日前取得相应的教师资格证，否则，拟录用者取消录、聘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．本人承诺以上提供的证书和材料属实，如有虚假，一经发现即取消录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2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人签名</w:t>
            </w:r>
            <w:r>
              <w:rPr>
                <w:rFonts w:ascii="仿宋_GB2312" w:hAnsi="仿宋_GB2312" w:cs="宋体;SimSun" w:eastAsia="仿宋_GB2312"/>
                <w:szCs w:val="21"/>
              </w:rPr>
              <w:t>：                年   月  日</w:t>
            </w:r>
          </w:p>
        </w:tc>
      </w:tr>
      <w:tr>
        <w:trPr>
          <w:trHeight w:val="7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结果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3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签名：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8:00Z</dcterms:created>
  <dc:creator>teacher</dc:creator>
  <dc:description/>
  <cp:keywords/>
  <dc:language>en-US</dc:language>
  <cp:lastModifiedBy>信和电信 </cp:lastModifiedBy>
  <cp:lastPrinted>2016-03-04T09:55:00Z</cp:lastPrinted>
  <dcterms:modified xsi:type="dcterms:W3CDTF">2017-12-12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