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260"/>
        <w:gridCol w:w="900"/>
        <w:gridCol w:w="1080"/>
        <w:gridCol w:w="900"/>
      </w:tblGrid>
      <w:tr>
        <w:trPr>
          <w:trHeight w:val="624" w:hRule="atLeast"/>
        </w:trPr>
        <w:tc>
          <w:tcPr>
            <w:tcW w:w="88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left="-275" w:firstLine="2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州市第四批中小学骨干教师拟定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秀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秀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立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秀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花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润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铁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美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转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肖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秀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首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银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新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新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秀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秀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花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教师进修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教学研究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雅街清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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晚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花山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彩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雅街清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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片教育指导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朝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巧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花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华侨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华侨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惠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华侨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花山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文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东镇联安初级中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志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淑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雅居乐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接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面镇梯面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艳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花山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冬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雅居乐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华侨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秀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映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花山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燕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雅街清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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彩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教学研究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花山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  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面镇梯面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杰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智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花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东镇联安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成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圆玄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岭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顺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坭镇赤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保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街莲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街第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街第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岭镇前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坭教育指导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岭镇冠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带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保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春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红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狮岭镇益群小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柳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步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柳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红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东镇杨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街三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碧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保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步镇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顺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岭镇新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城街三东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岭镇冠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第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灿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街第四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惠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岭镇御华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幼林培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秀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圆玄幼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玉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幼林培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婉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焜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玉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婉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镇花山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雅居乐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艳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东镇联安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碧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坭镇赤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红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劲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幼林培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幼林培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明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幼林培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晶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幼林培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全街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第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碧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幼林培英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盼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1:00Z</dcterms:created>
  <dc:creator>adm</dc:creator>
  <dc:description/>
  <cp:keywords/>
  <dc:language>en-US</dc:language>
  <cp:lastModifiedBy>adm</cp:lastModifiedBy>
  <dcterms:modified xsi:type="dcterms:W3CDTF">2018-01-08T04:03:00Z</dcterms:modified>
  <cp:revision>3</cp:revision>
  <dc:subject/>
  <dc:title>附件</dc:title>
</cp:coreProperties>
</file>