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年花都区教育局公开招聘党建工作指导员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Calibri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307"/>
        <w:gridCol w:w="545"/>
        <w:gridCol w:w="692"/>
        <w:gridCol w:w="1639"/>
        <w:gridCol w:w="1176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4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转为正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员时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党员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业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声明：上述填写内容真实完整，如有不实本人愿承担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人（签名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48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3:52:00Z</dcterms:created>
  <dc:creator>林琪宗</dc:creator>
  <dc:description/>
  <dc:language>en-US</dc:language>
  <cp:lastModifiedBy>Administrator</cp:lastModifiedBy>
  <cp:lastPrinted>2019-03-28T10:54:00Z</cp:lastPrinted>
  <dcterms:modified xsi:type="dcterms:W3CDTF">2019-08-27T06:51:1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