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州市花都区教育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事业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作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资格审核目录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45"/>
        <w:gridCol w:w="519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51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所要求的职称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还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婚者还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10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betty2⃣️</dc:creator>
  <dc:description/>
  <dc:language>en-US</dc:language>
  <cp:lastModifiedBy>betty2⃣️</cp:lastModifiedBy>
  <cp:lastPrinted>2015-11-28T15:05:00Z</cp:lastPrinted>
  <dcterms:modified xsi:type="dcterms:W3CDTF">2020-01-06T09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