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新雅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19-05-21T03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