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《广东省社会救助条例》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广州市花都区民政局、各镇（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州市花都区人民政府门户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街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广州市花都区民政局、各镇（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州市花都区人民政府门户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《广东省最低生活保障制度实施办法》、《广东省最低生活保障家庭经济状况核对和生活状况评估认定办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广州市花都区民政局、各镇（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州市花都区人民政府门户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街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广东省最低生活保障制度实施办法》、《广东省最低生活保障家庭经济状况核对和生活状况评估认定办法》等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广州市花都区民政局、各镇（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州市花都区人民政府门户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街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广东省最低生活保障制度实施办法》、《广东省最低生活保障家庭经济状况核对和生活状况评估认定办法》等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各镇（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广东省最低生活保障制度实施办法》、《广东省最低生活保障家庭经济状况核对和生活状况评估认定办法》等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广州市花都区民政局、各镇（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州市花都区人民政府门户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收入困难家庭救助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广州市民政局关于规范广州市低收入困难家庭救助工作的通知》、《广州市民政局 广州市财政局关于对我市低收入居民实行分类救济的通知》等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各镇（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收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广州市民政局关于规范广州市低收入困难家庭救助工作的通知》、《广州市民政局 广州市财政局关于对我市低收入居民实行分类救济的通知》等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广州市花都区民政局、各镇（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州市花都区人民政府门户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《广东省人民政府关于进一步健全特困人员救助供养制度的实施意见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广州市花都区民政局、各镇（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州市花都区人民政府门户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街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《民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认定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民政部关于贯彻落实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关于进一步健全特困人员救助供养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广东省人民政府关于进一步健全特困人员救助供养制度的实施意见》等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广州市花都区民政局、各镇（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州市花都区人民政府门户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街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《民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认定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民政部关于贯彻落实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关于进一步健全特困人员救助供养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广东省人民政府关于进一步健全特困人员救助供养制度的实施意见》等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各镇（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《民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认定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民政部关于贯彻落实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务院关于进一步健全特困人员救助供养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广东省人民政府关于进一步健全特困人员救助供养制度的实施意见》等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广州市花都区民政局、各镇（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州市花都区人民政府门户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《广州市临时救助办法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广州市花都区民政局、各镇（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州市花都区人民政府门户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街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广州市临时救助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广州市花都区民政局、各镇（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州市花都区人民政府门户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街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紧急型、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广州市临时救助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广州市花都区民政局、各镇（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广州市花都区人民政府门户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QUN</dc:creator>
  <dc:description/>
  <dc:language>en-US</dc:language>
  <cp:lastModifiedBy>508A</cp:lastModifiedBy>
  <cp:lastPrinted>2019-12-13T09:49:00Z</cp:lastPrinted>
  <dcterms:modified xsi:type="dcterms:W3CDTF">2020-10-29T03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