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2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花都区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广州市花都区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0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napToGrid w:val="false"/>
        <w:spacing w:lineRule="exact" w:line="520"/>
        <w:ind w:firstLine="648"/>
        <w:rPr/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，自觉履行各项工作职责；如因个人原因未报到、到岗的，愿意接受被取消录用资格的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temp</cp:lastModifiedBy>
  <cp:lastPrinted>2020-11-30T10:18:00Z</cp:lastPrinted>
  <dcterms:modified xsi:type="dcterms:W3CDTF">2020-11-30T02:1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