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花都区实施标准化战略情况调查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"/>
        <w:gridCol w:w="1177"/>
        <w:gridCol w:w="56"/>
        <w:gridCol w:w="34"/>
        <w:gridCol w:w="189"/>
        <w:gridCol w:w="381"/>
        <w:gridCol w:w="306"/>
        <w:gridCol w:w="112"/>
        <w:gridCol w:w="258"/>
        <w:gridCol w:w="7"/>
        <w:gridCol w:w="181"/>
        <w:gridCol w:w="1078"/>
        <w:gridCol w:w="120"/>
        <w:gridCol w:w="232"/>
        <w:gridCol w:w="562"/>
        <w:gridCol w:w="342"/>
        <w:gridCol w:w="325"/>
        <w:gridCol w:w="372"/>
        <w:gridCol w:w="9"/>
        <w:gridCol w:w="878"/>
        <w:gridCol w:w="1280"/>
      </w:tblGrid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用代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型</w:t>
            </w:r>
          </w:p>
        </w:tc>
        <w:tc>
          <w:tcPr>
            <w:tcW w:w="8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有或国有控股    □外商独资   □民营   □中外合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事业单位          □社会团体   □其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经营收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在标准化工作上投入的</w:t>
            </w:r>
          </w:p>
          <w:p>
            <w:pPr>
              <w:pStyle w:val="Normal"/>
              <w:ind w:left="900" w:hanging="9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费用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占销售收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</w:tr>
      <w:tr>
        <w:trPr>
          <w:trHeight w:val="81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专门标准化机构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是   机构名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；    □ 否</w:t>
            </w:r>
          </w:p>
        </w:tc>
      </w:tr>
      <w:tr>
        <w:trPr>
          <w:trHeight w:val="818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标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制情况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及编号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采用国际标准或国外先进标准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创新点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专利情况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增加附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标准研制所需经费（名目及金额）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：</w:t>
            </w:r>
          </w:p>
        </w:tc>
      </w:tr>
      <w:tr>
        <w:trPr>
          <w:trHeight w:val="45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程度</w:t>
            </w:r>
          </w:p>
        </w:tc>
        <w:tc>
          <w:tcPr>
            <w:tcW w:w="6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主导    □参与  在参加起草单位中的排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384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标准所带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效益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收入对比（万元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标准实施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标准实施后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单位创造的经济效益估算（万元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标准为社会或行业带来的社会效益及影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增加附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“标准化良好行为”企业创建情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建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确认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建后给企业带来的经济效益和管理方面的影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增加附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并完成国家、省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标准化示范区建设情况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级别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</w:p>
          <w:p>
            <w:pPr>
              <w:pStyle w:val="Normal"/>
              <w:ind w:left="119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项目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建设</w:t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区建设前单位产量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区建设后单位产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区建设前单位产值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区建设后单位产值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示范区的经济效益及示范带动作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增加附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其他标准化活动情况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开展标准化工作中存在的问题及建议：</w:t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lcj</dc:creator>
  <dc:description/>
  <dc:language>en-US</dc:language>
  <cp:lastModifiedBy>lcj</cp:lastModifiedBy>
  <dcterms:modified xsi:type="dcterms:W3CDTF">2019-08-14T07:03:02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