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szCs w:val="36"/>
        </w:rPr>
        <w:t>年中央财政农村危房改造补助资金安排表</w:t>
      </w:r>
    </w:p>
    <w:p>
      <w:pPr>
        <w:pStyle w:val="Normal"/>
        <w:jc w:val="right"/>
        <w:rPr>
          <w:rFonts w:ascii="仿宋_GB2312" w:hAnsi="仿宋_GB2312" w:eastAsia="仿宋_GB2312" w:cs="Arial"/>
          <w:color w:val="000000"/>
          <w:kern w:val="0"/>
          <w:sz w:val="20"/>
        </w:rPr>
      </w:pPr>
      <w:r>
        <w:rPr>
          <w:rFonts w:ascii="仿宋_GB2312" w:hAnsi="仿宋_GB2312" w:cs="Arial" w:eastAsia="仿宋_GB2312"/>
          <w:color w:val="000000"/>
          <w:kern w:val="0"/>
          <w:sz w:val="20"/>
        </w:rPr>
        <w:t>单位：元</w:t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20"/>
        <w:gridCol w:w="2065"/>
        <w:gridCol w:w="1788"/>
        <w:gridCol w:w="1438"/>
        <w:gridCol w:w="1645"/>
        <w:gridCol w:w="1075"/>
      </w:tblGrid>
      <w:tr>
        <w:trPr>
          <w:tblHeader w:val="true"/>
          <w:trHeight w:val="9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资金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功能分类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政府经济科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4,60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安排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6,869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收回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2,269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各市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6,745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广州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广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珠海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61,7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珠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61,7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61,7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汕头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731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汕头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731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731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佛山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佛山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3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韶关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39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韶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39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39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河源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7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河源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7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7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梅州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54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梅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54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54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惠州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,181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惠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,181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5,181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汕尾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5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汕尾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5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5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东莞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00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东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00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00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中山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309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中山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309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309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江门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,04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江门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,04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,04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阳江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,637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阳江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,637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,637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湛江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702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湛江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702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702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茂名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7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茂名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7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278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肇庆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,009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肇庆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,009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,009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清远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,88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清远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,88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2,88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潮州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潮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1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揭阳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14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揭阳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14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14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云浮市小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0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云浮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0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0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0"/>
              </w:rPr>
              <w:t>省直管县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,854,9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顺德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38,9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38,9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南雄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918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918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仁化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2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2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翁源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1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乳源瑶族自治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4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龙川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39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39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兴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77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77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大埔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92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292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丰顺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46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46,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五华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708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708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博罗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7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7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陆丰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46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646,8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海丰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31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331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阳春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52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52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雷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16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16,2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廉江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54,7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54,7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高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92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92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化州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0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47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847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广宁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04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德庆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17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17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封开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79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,79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怀集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,61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,61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英德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62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,62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连山壮族瑶族自治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9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96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连南瑶族自治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6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饶平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70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70,1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普宁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14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1,147,3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揭西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77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477,4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惠来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88-2020-XMZC-0296-01-00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23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-523,6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罗定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,21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,212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</w:rPr>
              <w:t>新兴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  <w:t>890-2020-XMZC-3087-01-00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20</w:t>
            </w:r>
            <w:r>
              <w:rPr/>
              <w:t>年中央财政农村危房改造补助资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2300258 </w:t>
            </w:r>
            <w:r>
              <w:rPr/>
              <w:t>住房保障共同财政事权转移支付支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,24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1301 </w:t>
            </w:r>
            <w:r>
              <w:rPr/>
              <w:t>上下级政府间转移性支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,240,0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2:00Z</dcterms:created>
  <dc:creator>管理员</dc:creator>
  <dc:description/>
  <dc:language>en-US</dc:language>
  <cp:lastModifiedBy>Windows 用户</cp:lastModifiedBy>
  <dcterms:modified xsi:type="dcterms:W3CDTF">2020-12-3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