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中央财政农村危房改造补助资金对应任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单位：户，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 xml:space="preserve">   </w:t>
      </w:r>
    </w:p>
    <w:tbl>
      <w:tblPr>
        <w:tblW w:w="8925" w:type="dxa"/>
        <w:jc w:val="left"/>
        <w:tblInd w:w="-3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0"/>
        <w:gridCol w:w="1662"/>
        <w:gridCol w:w="1756"/>
        <w:gridCol w:w="1348"/>
        <w:gridCol w:w="1489"/>
      </w:tblGrid>
      <w:tr>
        <w:trPr>
          <w:tblHeader w:val="true"/>
          <w:trHeight w:val="8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财建〔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达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下达资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农村危房改造任务数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3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.17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3.1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3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7.7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5.4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.1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0.0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0.9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.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04.8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3.7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0.2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27.8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.9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8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4.7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（不含省直管县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3.89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3.9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7.7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9.2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4.65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0.8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.1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4.68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1.62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5.47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2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4.7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.0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14.7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7.74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2.3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.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1598" w:right="0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952318740</cp:lastModifiedBy>
  <cp:lastPrinted>2020-07-21T14:51:00Z</cp:lastPrinted>
  <dcterms:modified xsi:type="dcterms:W3CDTF">2020-12-30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ribbonExt">
    <vt:lpwstr>{"WPSExtOfficeTab":{"OnGetEnabled":false,"OnGetVisible":false}}</vt:lpwstr>
  </property>
</Properties>
</file>