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594"/>
        <w:gridCol w:w="4845"/>
        <w:gridCol w:w="1725"/>
        <w:gridCol w:w="2745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时间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领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接待业务类型</w:t>
            </w:r>
          </w:p>
        </w:tc>
      </w:tr>
      <w:tr>
        <w:trPr>
          <w:trHeight w:val="626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2: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都区公共法律服务中心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洁明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律师管理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:30-12: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花都区公共法律服务中心会议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聂学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行政复议</w:t>
            </w:r>
          </w:p>
        </w:tc>
      </w:tr>
    </w:tbl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花都区司法局</w:t>
      </w:r>
      <w:r>
        <w:rPr>
          <w:rFonts w:ascii="黑体" w:hAnsi="黑体" w:cs="黑体" w:eastAsia="黑体"/>
          <w:sz w:val="44"/>
          <w:szCs w:val="44"/>
        </w:rPr>
        <w:t>领导干部</w:t>
      </w:r>
      <w:r>
        <w:rPr>
          <w:rFonts w:ascii="黑体" w:hAnsi="黑体" w:cs="黑体" w:eastAsia="黑体"/>
          <w:sz w:val="44"/>
          <w:szCs w:val="44"/>
          <w:lang w:eastAsia="zh-CN"/>
        </w:rPr>
        <w:t>公共法律服务</w:t>
      </w:r>
      <w:r>
        <w:rPr>
          <w:rFonts w:ascii="黑体" w:hAnsi="黑体" w:cs="黑体" w:eastAsia="黑体"/>
          <w:sz w:val="44"/>
          <w:szCs w:val="44"/>
        </w:rPr>
        <w:t>接待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安排表（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）</w:t>
      </w:r>
    </w:p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备注：接待日采取预约优先的接待方式，预约电话：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020-8688414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。预约时，需提供本人身份证或者其他有效的身份证明，以及所申请事项的相关材料。成功预约的被接待人员因特殊原因无法按时参加接待日活动的，应提前一日通知公共法律服务中心工作人员并说明情况，如有需要可再次进行预约，重复预约次数原则上不得超过两次。现场登记接待的群众，需出示本人有效身份信息证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9:00Z</dcterms:created>
  <dc:creator>Administrator</dc:creator>
  <dc:description/>
  <dc:language>en-US</dc:language>
  <cp:lastModifiedBy>利利</cp:lastModifiedBy>
  <cp:lastPrinted>2021-01-06T09:19:00Z</cp:lastPrinted>
  <dcterms:modified xsi:type="dcterms:W3CDTF">2021-01-06T01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