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60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曾绍东诊所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曾绍东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诊所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花都区赤坭镇华宾路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left="2057" w:hanging="1400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ind w:firstLine="640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医疗机构管理条例实施细则》第三十四条规定，医疗机构停业必须经登记机关批准。除改建、扩建、迁建原因，医疗机构停业不得超过一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诊所提交的重新开业或注销申请，我局将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  <w:r>
        <w:rPr>
          <w:rFonts w:ascii="宋体" w:hAnsi="宋体" w:cs="宋体" w:eastAsia="仿宋"/>
          <w:color w:val="2B2A2A"/>
          <w:spacing w:val="15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5:26:00Z</cp:lastPrinted>
  <dcterms:modified xsi:type="dcterms:W3CDTF">2021-04-15T06:45:21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