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2B2A2A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A2A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管理条例》和《卫生部关于医疗机构审批管理的若干规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医发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销医疗机构名称：东英牙科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置单位（人）：张伟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销机构类别：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花都区新雅街镜湖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对象：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ind w:firstLine="315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41:00Z</cp:lastPrinted>
  <dcterms:modified xsi:type="dcterms:W3CDTF">2021-04-15T06:45:38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