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8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广州市花都区赤坭镇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政府信息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8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公开工作年度报告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bCs/>
          <w:sz w:val="32"/>
          <w:shd w:fill="FFFFFF" w:val="clear"/>
        </w:rPr>
        <w:t>总体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主动公开政府信息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我镇累计主动公开政府信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675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，其中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组织机构类信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政府文件类信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动态类信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财政预决算信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法治政府工作报告信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政府工作报告信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政府信息公开年度报告信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执法案件信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；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政府采购信息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条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农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社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集体产权流转管理服务平台信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625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（其中党务信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，事务信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，财务数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454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）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他信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。在主动公开信息工作中，通过政府网站公开信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，微信公开信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依法办理信息申请公开案件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认真按照政府信息公开申请办理答复规范要求，制定《赤坭镇政府信息依申请公开工作制度》，依据答复模板和规范流程处理，确保答复内容合法规范、准确严谨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我镇共收到依申请公开信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件，已办结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件，办结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没有因政府信息公开申请行政复议和提起行政诉讼情况发生，整体办理情况较好，有效增强我镇政府公信力，塑造阳光政府形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强化政府信息管理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专人负责网络信息管理工作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结合我镇实际情况，编制主动公开目录并及时调整已发布文件目录，加强对政府信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的管理和维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加强对文件的公开属性管理，按照公开为常态，不公开为例外的原则，加大信息公开力度。</w:t>
      </w:r>
    </w:p>
    <w:p>
      <w:pPr>
        <w:pStyle w:val="Style15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四）建设信息公开平台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定期在政府门户网站以及公开栏更新工作动态及政务信息，设立政务公开专区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上级工作安排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，启用省政府信息依申请公开系统。完善网上办事大厅建设，实现系统功能扩展和数据上下对接，我镇网上办事大厅可在线申办事项数共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9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项，推动公开、互动、服务融合发展，推动更多政务服务事项网上办、掌上办、一次办，实现一网通查、一网通答、一网通办、一网通管。</w:t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五）认真落实监督保障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根据机构职能和人事变动调整情况，确定政务公开标准化规范化工作三级责任人名单。建立完善政务公开工作机制，规范政府信息公开保密审查、信息送交、统计报送等具体工作，将政务公开工作纳入年度工作目标，主要领导统一安排、部署和检查政务公开工作，促进政府信息公开工作制度化、规范化。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420"/>
        <w:jc w:val="both"/>
        <w:outlineLvl w:val="0"/>
        <w:rPr/>
      </w:pPr>
      <w:r>
        <w:rPr>
          <w:rFonts w:ascii="黑体" w:hAnsi="黑体" w:cs="黑体" w:eastAsia="黑体"/>
          <w:bCs/>
          <w:kern w:val="2"/>
          <w:sz w:val="32"/>
          <w:szCs w:val="24"/>
          <w:shd w:fill="FFFFFF" w:val="clear"/>
          <w:lang w:val="en-US" w:eastAsia="zh-CN" w:bidi="ar-SA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4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  <w:lang w:val="en-US" w:eastAsia="zh-CN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  <w:lang w:val="en-US" w:eastAsia="zh-CN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  <w:lang w:val="en-US" w:eastAsia="zh-CN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  <w:lang w:val="en-US" w:eastAsia="zh-CN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  <w:lang w:val="en-US" w:eastAsia="zh-CN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  <w:lang w:val="en-US" w:eastAsia="zh-CN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sz w:val="24"/>
                <w:shd w:fill="FFFFFF" w:val="clear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  <w:lang w:val="en-US" w:eastAsia="zh-CN"/>
              </w:rPr>
              <w:t>　　</w:t>
            </w:r>
            <w:r>
              <w:rPr>
                <w:rFonts w:eastAsia="宋体" w:cs="Times New Roman" w:ascii="Times New Roman" w:hAnsi="Times New Roman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sz w:val="24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sz w:val="24"/>
                <w:shd w:fill="FFFFFF" w:val="clear"/>
                <w:lang w:val="en-US" w:eastAsia="zh-CN"/>
              </w:rPr>
              <w:t>0 </w:t>
            </w:r>
            <w:r>
              <w:rPr>
                <w:rFonts w:ascii="Times New Roman" w:hAnsi="Times New Roman" w:cs="Times New Roman"/>
                <w:sz w:val="24"/>
                <w:shd w:fill="FFFFFF" w:val="clear"/>
                <w:lang w:val="en-US" w:eastAsia="zh-CN"/>
              </w:rPr>
              <w:t>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sz w:val="24"/>
                <w:shd w:fill="FFFFFF" w:val="clear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4"/>
                <w:shd w:fill="FFFFFF" w:val="clear"/>
                <w:lang w:val="en-US" w:eastAsia="zh-CN"/>
              </w:rPr>
              <w:t> </w:t>
            </w:r>
            <w:r>
              <w:rPr>
                <w:rFonts w:eastAsia="宋体" w:cs="Times New Roman" w:ascii="Times New Roman" w:hAnsi="Times New Roman"/>
                <w:sz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  <w:lang w:val="en-US" w:eastAsia="zh-CN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val="en-US" w:eastAsia="zh-CN"/>
              </w:rPr>
              <w:t xml:space="preserve">    </w:t>
            </w:r>
            <w:r>
              <w:rPr>
                <w:rFonts w:eastAsia="宋体" w:cs="Times New Roman" w:ascii="Times New Roman" w:hAnsi="Times New Roman"/>
                <w:sz w:val="24"/>
                <w:shd w:fill="FFFFFF" w:val="clear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 w:val="24"/>
                <w:shd w:fill="FFFFFF" w:val="clear"/>
                <w:lang w:val="en-US" w:eastAsia="zh-CN"/>
              </w:rPr>
              <w:t>　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sz w:val="24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sz w:val="24"/>
                <w:shd w:fill="FFFFFF" w:val="clear"/>
                <w:lang w:val="en-US" w:eastAsia="zh-CN"/>
              </w:rPr>
              <w:t>0 </w:t>
            </w:r>
            <w:r>
              <w:rPr>
                <w:rFonts w:ascii="Times New Roman" w:hAnsi="Times New Roman" w:cs="Times New Roman"/>
                <w:sz w:val="24"/>
                <w:shd w:fill="FFFFFF" w:val="clear"/>
                <w:lang w:val="en-US" w:eastAsia="zh-CN"/>
              </w:rPr>
              <w:t>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sz w:val="24"/>
                <w:shd w:fill="FFFFFF" w:val="clear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4"/>
                <w:shd w:fill="FFFFFF" w:val="clear"/>
                <w:lang w:val="en-US" w:eastAsia="zh-CN"/>
              </w:rPr>
              <w:t> </w:t>
            </w:r>
            <w:r>
              <w:rPr>
                <w:rFonts w:eastAsia="宋体" w:cs="Times New Roman" w:ascii="Times New Roman" w:hAnsi="Times New Roman"/>
                <w:sz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  <w:lang w:val="en-US" w:eastAsia="zh-CN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sz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sz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  <w:lang w:val="en-US" w:eastAsia="zh-CN"/>
              </w:rPr>
              <w:t>本年处理决定数量</w:t>
            </w:r>
          </w:p>
        </w:tc>
      </w:tr>
      <w:tr>
        <w:trPr>
          <w:trHeight w:val="325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sz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  <w:lang w:val="en-US" w:eastAsia="zh-CN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hd w:fill="FFFFFF" w:val="clear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sz w:val="24"/>
                <w:shd w:fill="FFFFFF" w:val="clear"/>
                <w:lang w:val="en-US" w:eastAsia="zh-C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  <w:lang w:val="en-US" w:eastAsia="zh-CN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sz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sz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  <w:lang w:val="en-US" w:eastAsia="zh-CN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sz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  <w:lang w:val="en-US" w:eastAsia="zh-CN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Times New Roman"/>
                <w:sz w:val="24"/>
                <w:shd w:fill="FFFFFF" w:val="clear"/>
                <w:lang w:val="en-US" w:eastAsia="zh-CN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sz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  <w:lang w:val="en-US" w:eastAsia="zh-CN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Times New Roman"/>
                <w:sz w:val="24"/>
                <w:shd w:fill="FFFFFF" w:val="clear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 w:val="24"/>
                <w:shd w:fill="FFFFFF" w:val="clear"/>
                <w:lang w:val="en-US"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  <w:lang w:val="en-US" w:eastAsia="zh-CN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sz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sz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  <w:lang w:val="en-US" w:eastAsia="zh-CN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sz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  <w:lang w:val="en-US" w:eastAsia="zh-CN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hd w:fill="FFFFFF" w:val="clear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420"/>
        <w:jc w:val="both"/>
        <w:outlineLvl w:val="0"/>
        <w:rPr>
          <w:rFonts w:ascii="黑体" w:hAnsi="黑体" w:eastAsia="黑体" w:cs="黑体"/>
          <w:bCs/>
          <w:kern w:val="2"/>
          <w:sz w:val="32"/>
          <w:szCs w:val="24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Cs/>
          <w:kern w:val="2"/>
          <w:sz w:val="32"/>
          <w:szCs w:val="24"/>
          <w:shd w:fill="FFFFFF" w:val="clear"/>
          <w:lang w:val="en-US" w:eastAsia="zh-CN" w:bidi="ar-SA"/>
        </w:rPr>
        <w:t>三、收到和处理政府信息公开申请情况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49"/>
        <w:gridCol w:w="3206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49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sz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  <w:lang w:val="en-US"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482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sz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  <w:lang w:val="en-US" w:eastAsia="zh-CN"/>
              </w:rPr>
              <w:t>申请人情况</w:t>
            </w:r>
          </w:p>
        </w:tc>
      </w:tr>
      <w:tr>
        <w:trPr/>
        <w:tc>
          <w:tcPr>
            <w:tcW w:w="49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6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自然人</w:t>
            </w:r>
          </w:p>
        </w:tc>
        <w:tc>
          <w:tcPr>
            <w:tcW w:w="34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总计</w:t>
            </w:r>
          </w:p>
        </w:tc>
      </w:tr>
      <w:tr>
        <w:trPr/>
        <w:tc>
          <w:tcPr>
            <w:tcW w:w="49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企业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机构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社会公益组织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法律服务机构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49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一、本年新收政府信息公开申请数量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3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49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二、上年结转政府信息公开申请数量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70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三、本年度办理结果</w:t>
            </w:r>
          </w:p>
        </w:tc>
        <w:tc>
          <w:tcPr>
            <w:tcW w:w="4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（一）予以公开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4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（二）部分公开（区分处理的，只计这一情形，不计其他情形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949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（三）不予公开</w:t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属于国家秘密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94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其他法律行政法规禁止公开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94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危及“三安全一稳定”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94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保护第三方合法权益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94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属于三类内部事务信息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94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6.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属于四类过程性信息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94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7.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属于行政执法案卷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94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8.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属于行政查询事项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949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（四）无法提供</w:t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本机关不掌握相关政府信息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3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94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没有现成信息需要另行制作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94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补正后申请内容仍不明确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949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（五）不予处理</w:t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信访举报投诉类申请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94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重复申请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94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要求提供公开出版物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94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无正当理由大量反复申请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94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320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要求行政机关确认或重新出具已获取信息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949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（六）其他处理</w:t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申请人无正当理由逾期不补正、行政机关不再处理其政府信息公开申请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949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申请人逾期未按收费通知要求缴纳费用、行政机关不再处理其政府信息公开申请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949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其他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4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（七）总计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3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49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四、结转下年度继续办理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tLeast" w:line="432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420"/>
        <w:jc w:val="both"/>
        <w:outlineLvl w:val="0"/>
        <w:rPr>
          <w:rFonts w:ascii="黑体" w:hAnsi="黑体" w:eastAsia="黑体" w:cs="黑体"/>
          <w:bCs/>
          <w:kern w:val="2"/>
          <w:sz w:val="32"/>
          <w:szCs w:val="24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Cs/>
          <w:kern w:val="2"/>
          <w:sz w:val="32"/>
          <w:szCs w:val="24"/>
          <w:shd w:fill="FFFFFF" w:val="clear"/>
          <w:lang w:val="en-US" w:eastAsia="zh-CN" w:bidi="ar-SA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结果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其他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尚未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结果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结果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其他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尚未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结果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结果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其他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尚未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420"/>
        <w:jc w:val="both"/>
        <w:outlineLvl w:val="0"/>
        <w:rPr>
          <w:rFonts w:ascii="黑体" w:hAnsi="黑体" w:eastAsia="黑体" w:cs="黑体"/>
          <w:bCs/>
          <w:kern w:val="2"/>
          <w:sz w:val="32"/>
          <w:szCs w:val="24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Cs/>
          <w:kern w:val="2"/>
          <w:sz w:val="32"/>
          <w:szCs w:val="24"/>
          <w:shd w:fill="FFFFFF" w:val="clear"/>
          <w:lang w:val="en-US" w:eastAsia="zh-CN" w:bidi="ar-SA"/>
        </w:rPr>
        <w:t>五、存在的主要问题及改进情况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420"/>
        <w:jc w:val="both"/>
        <w:outlineLvl w:val="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，我镇认真贯彻落实省、市、区关于政府信息公开工作的各项要求和具体部署，政府信息公开工作较上一年取得新进步，但尚存在以下不足：一是政府信息公开时效性有待强化；二是信息公开的创新形式有待探索；三是信息公开工作人员的公开意识、规范操作和业务水平有待加强。为进一步完善政府信息公开工作，更好地为广大群众提供服务，我镇拟在如下方面加强改进：一是加强公文制发与信息公开对接，提高信息审查发布效率；二是有效整合政务网站、微信公众号及辖内有条件的电子屏幕等多元化平台，增强政府信息公开工作动态性、灵活性；三是进一步加强对信息公开工作人员的教育培训，确保本单位政府信息公开的严肃性、规范性和准确性。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420"/>
        <w:jc w:val="both"/>
        <w:outlineLvl w:val="0"/>
        <w:rPr>
          <w:rFonts w:ascii="黑体" w:hAnsi="黑体" w:eastAsia="黑体" w:cs="黑体"/>
          <w:bCs/>
          <w:kern w:val="2"/>
          <w:sz w:val="32"/>
          <w:szCs w:val="24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Cs/>
          <w:kern w:val="2"/>
          <w:sz w:val="32"/>
          <w:szCs w:val="24"/>
          <w:shd w:fill="FFFFFF" w:val="clear"/>
          <w:lang w:val="en-US" w:eastAsia="zh-CN" w:bidi="ar-SA"/>
        </w:rPr>
        <w:t>六、其他需要报告的事项</w:t>
      </w:r>
    </w:p>
    <w:p>
      <w:pPr>
        <w:pStyle w:val="Style15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本年度报告的统计期限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日。本年度未收取信息处理费，本年度报告是根据《中华人民共和国政府信息公开条例》的规定编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全文包括总体情况、主动公开政府信息情况、收到和处理政府信息公开申请情况、政府信息公开行政复议、行政诉讼情况、存在的主要问题及改进情况，以及其他需要报告的事项。如对本报告有任何疑问，请与广州市花都区赤坭镇人民政府联系，办公地址：广州市花都区赤坭镇广源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，联系电话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020-86841236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工作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00-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4:00-18: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53709A"/>
      <w:u w:val="none"/>
    </w:rPr>
  </w:style>
  <w:style w:type="character" w:styleId="Firstchild">
    <w:name w:val="first-child"/>
    <w:basedOn w:val="Style14"/>
    <w:qFormat/>
    <w:rPr/>
  </w:style>
  <w:style w:type="character" w:styleId="Button">
    <w:name w:val="button"/>
    <w:basedOn w:val="Style14"/>
    <w:qFormat/>
    <w:rPr/>
  </w:style>
  <w:style w:type="character" w:styleId="Active4">
    <w:name w:val="active4"/>
    <w:basedOn w:val="Style14"/>
    <w:qFormat/>
    <w:rPr>
      <w:bdr w:val="single" w:sz="6" w:space="0" w:color="DDDDDD"/>
      <w:shd w:fill="E8E8E8" w:val="clear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Toolbartext">
    <w:name w:val="toolbartext"/>
    <w:basedOn w:val="Style14"/>
    <w:qFormat/>
    <w:rPr/>
  </w:style>
  <w:style w:type="character" w:styleId="Formsicon2">
    <w:name w:val="forms-icon2"/>
    <w:basedOn w:val="Style14"/>
    <w:qFormat/>
    <w:rPr>
      <w:b/>
      <w:color w:val="000000"/>
      <w:sz w:val="21"/>
      <w:szCs w:val="21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5">
    <w:name w:val="p15"/>
    <w:basedOn w:val="Normal"/>
    <w:qFormat/>
    <w:pPr>
      <w:widowControl/>
    </w:pPr>
    <w:rPr>
      <w:kern w:val="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6:37:00Z</dcterms:created>
  <dc:creator>CZC</dc:creator>
  <dc:description/>
  <dc:language>en-US</dc:language>
  <cp:lastModifiedBy>卢丽青</cp:lastModifiedBy>
  <cp:lastPrinted>2020-04-13T17:35:00Z</cp:lastPrinted>
  <dcterms:modified xsi:type="dcterms:W3CDTF">2022-03-18T09:04:33Z</dcterms:modified>
  <cp:revision>2</cp:revision>
  <dc:subject/>
  <dc:title>广州市花都区政务公开领导小组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AD4C2D4BC460BBE516D609B240DB2</vt:lpwstr>
  </property>
  <property fmtid="{D5CDD505-2E9C-101B-9397-08002B2CF9AE}" pid="3" name="KSOProductBuildVer">
    <vt:lpwstr>2052-11.8.2.10393</vt:lpwstr>
  </property>
</Properties>
</file>