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花都区绿化设施开发建设合同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方：广州市花都区城市管理和综合执法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广东省广州市花都区新华街秀全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人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乙方：（地块受让方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人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进一步规范绿化设施建设与移交工作，甲乙双方依照《中华人民共和国合同法》、《广州市城市道路全要素设计手册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市绿化工程施工和验收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0100/T 114—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园林铺装工程（园路）施工和验收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J 440100/T 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广州市行道树技术工作手册》、《广州市公共绿地迁移树木管理制度》、《广州市城市行道树修剪技术指引》、《广州市园林绿地树木支撑技术指引》、《园林绿地养护管理技术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01/T 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人行天桥、立交桥绿化种植养护技术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0100/T 112—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广州市高架桥底绿化技术指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法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文件规定，遵循平等、自愿的原则，就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FF0000"/>
          <w:sz w:val="32"/>
          <w:szCs w:val="32"/>
        </w:rPr>
        <w:t>国有建设用地使用权出让合同》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合同编号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FF0000"/>
          <w:sz w:val="32"/>
          <w:szCs w:val="32"/>
        </w:rPr>
        <w:t>出让地块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配套建设的城市绿化建设与移交标准事宜协商一致，签订本合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绿化设施建设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干道绿地率应当不低于百分之二十，次干道绿地率应当不低于百分之十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绿地配置要求：采用疏林草地的形式，通过微地形改造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运用上层乔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层草坪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再配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少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色带时花点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形成干净通透且有色彩层次的园林绿化景观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结合气候特点和地域特色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根据绿地面积合理配置植物，选择观形大乔木构建绿化景观骨架，观花小乔木形成景观亮点，局部重点区域适当增加花卉地被点缀等。乔木种植参照行道树种植要求，草坪种植要求地形平整完成后铺植。同时按照相关要求建设海绵设施，发挥绿地生态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行道树树种选择：参照《广州市行道树技术工作手册》，根据所属区域、道路等级、车行道及人行道宽度、中分带及两侧绿化空间情况等选择不同的树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道树种植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木胸径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分枝点高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全冠容器苗，苗木品种、规格、形态统一，保持树形树冠完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株距按照乔木类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乔木株距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中乔木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8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小乔木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6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树穴必须破底露出原土，严禁含不透水层。苗木须种植在种植穴中心，种植穴大小宜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m*1.0m*0.8m-1.5m*1.5m*1.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）之间。树穴内宜采用透气透水性良好的铺装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填种植土，种植土层厚度应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一条道路上的苗木，支撑柱材料、支撑形式、支撑角度和绑缚形式等宜统一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绿化设施移交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绿地建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竣工验收合格之日起进入养护管理期。养护管理包括浇水、排水、施肥、修剪、树洞修补、砍伐迁移、补植更换、固定支撑、扶正、树穴维护、病虫害防治，以及养护过程中的安全控制。养护期满后，办理相关移交手续，移交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乔木树冠完整、匀称，无死株、缺株，行道树体量、高度基本保持一致，倾斜率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造型植物修剪及时得当，线条齐整流畅。地被花卉生长良好，无杂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草坪杂草率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积水，修剪、绿化垃圾清运及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病虫害控制及时有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双方责任与义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体移交所需资料清单由甲方提供，涉及的拆迁、立项、招投标、施工、竣工验收、移交资料等工作由乙方负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事前乙方提供建设项目初步设计给甲方审阅，同意后由乙方组织实施，审阅意见并作为竣工验收和管理移交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事中乙方提交建设项目实施计划（含工程工期、养护期、移交计划等）并接受甲方的监督管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工程完成后甲方参与乙方组织的工程验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移交资料包括用地资料、监理资料、设计图纸、验收报告等，并同时提供相关的电子版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合同一式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甲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乙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甲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乙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定代表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签字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0:20Z</dcterms:created>
  <dc:creator>Administrator</dc:creator>
  <dc:description/>
  <dc:language>en-US</dc:language>
  <cp:lastModifiedBy>郝玮嘉</cp:lastModifiedBy>
  <dcterms:modified xsi:type="dcterms:W3CDTF">2021-01-13T07:34:17Z</dcterms:modified>
  <cp:revision>1</cp:revision>
  <dc:subject/>
  <dc:title>一、人行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