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（空港经济区）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第十六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7.0231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5.852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5.852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5.852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8.252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8.252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0.709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10.709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600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.6004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5.85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8.25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10.709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10.709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0"/>
                <w:szCs w:val="20"/>
                <w:lang w:eastAsia="zh-CN"/>
              </w:rPr>
              <w:t>175605.0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20885432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10.709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75605.0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99.85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NTKO</cp:lastModifiedBy>
  <dcterms:modified xsi:type="dcterms:W3CDTF">2022-08-23T08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