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51"/>
        <w:gridCol w:w="853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花都区（空港经济区）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第二十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9.3690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9.3690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9.3690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9.369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5.4618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5.4618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7087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7087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9072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9072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7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市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2020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19.369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15.46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sz w:val="22"/>
                <w:szCs w:val="22"/>
              </w:rPr>
              <w:t>3.9151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3.9151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64599.1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000803896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3.9151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317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64599.1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9.6228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</w:tc>
      </w:tr>
      <w:tr>
        <w:trPr>
          <w:trHeight w:val="239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39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欧高清</cp:lastModifiedBy>
  <dcterms:modified xsi:type="dcterms:W3CDTF">2022-11-10T03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