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51"/>
        <w:gridCol w:w="853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广州市花都区（空港经济区）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第三十四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5.0690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新增建设用地面积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5.0690</w:t>
            </w:r>
          </w:p>
        </w:tc>
      </w:tr>
      <w:tr>
        <w:trPr>
          <w:trHeight w:val="64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地类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合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总计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5.069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5.069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一）农用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4.6926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4.6926 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1826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826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0.1515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0.1515 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基本农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未利用地</w:t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0.3764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0.3764 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7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7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已安排使用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市级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5.0690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 xml:space="preserve">4.692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4084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4084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0.1515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6738.6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440000202210938685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0.4084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0.1515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6738.6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11.4352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eastAsia="zh-CN"/>
              </w:rPr>
            </w:pPr>
            <w:r>
              <w:rPr>
                <w:rFonts w:cs="Times New Roman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2-11-10T03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