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听证会报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4"/>
        <w:gridCol w:w="1866"/>
        <w:gridCol w:w="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工作经历或所在单位的主要业务内容</w:t>
            </w:r>
          </w:p>
        </w:tc>
      </w:tr>
      <w:tr>
        <w:trPr>
          <w:trHeight w:val="46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15" w:hanging="915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说明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本表仅供参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《广州市花都区国土空间总体规划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-203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》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12" w:hanging="72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听证机关有权根据申请情况，确定参加听证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12" w:hanging="72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被确定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陈小子</cp:lastModifiedBy>
  <dcterms:modified xsi:type="dcterms:W3CDTF">2023-04-11T09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D4EE4EC2496A82FCC376F9A0D0D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