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四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</w:t>
            </w:r>
            <w:commentRangeStart w:id="1"/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  <w:comment w:id="1" w:author="董颖璇" w:date="2022-08-10T15:35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省级或市级，2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朱燕文</cp:lastModifiedBy>
  <dcterms:modified xsi:type="dcterms:W3CDTF">2023-02-15T03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C42C1CAA4E248C368D92DB944E55</vt:lpwstr>
  </property>
  <property fmtid="{D5CDD505-2E9C-101B-9397-08002B2CF9AE}" pid="3" name="KSOProductBuildVer">
    <vt:lpwstr>2052-11.8.2.11718</vt:lpwstr>
  </property>
</Properties>
</file>