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广州市花都区农业农村局</w:t>
      </w: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年瘦肉精检测卡及药物残留检测试剂盒报价表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供货商（盖章）：                                                 年   月   日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20"/>
        <w:gridCol w:w="653"/>
        <w:gridCol w:w="1182"/>
        <w:gridCol w:w="971"/>
        <w:gridCol w:w="1022"/>
        <w:gridCol w:w="1068"/>
      </w:tblGrid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物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总价最高限价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总报价（元）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克伦特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多巴胺二联检测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丁胺醇快速检测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瘦肉精”多残留多联快速检测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克伦特罗酶联免疫检测试剂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多巴胺酶联免疫检测试剂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丁胺醇酶联免疫检测试剂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胺类药物酶联免疫检测试剂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酶联免疫检测试剂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类药物酶联免疫检测试剂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喹诺酮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联免疫检测试剂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喹乙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联免疫检测试剂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填报负责人：                    联系电话：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9:09Z</dcterms:created>
  <dc:creator>Lenovo</dc:creator>
  <dc:description/>
  <dc:language>en-US</dc:language>
  <cp:lastModifiedBy>huadu</cp:lastModifiedBy>
  <dcterms:modified xsi:type="dcterms:W3CDTF">2023-06-05T07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369A4FED42A7AD01CFB6A24C60D0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