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：</w:t>
      </w:r>
    </w:p>
    <w:p>
      <w:pPr>
        <w:pStyle w:val="Style16"/>
        <w:snapToGrid w:val="false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花都区“菜篮子”资金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项目名称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预算年度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申报日期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项目建设单位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单位地址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法定代表人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项目联系人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邮箱号码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项目编号：花农 “菜篮子”〔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〕   号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73"/>
        <w:gridCol w:w="189"/>
        <w:gridCol w:w="125"/>
        <w:gridCol w:w="1550"/>
        <w:gridCol w:w="5014"/>
      </w:tblGrid>
      <w:tr>
        <w:trPr>
          <w:trHeight w:val="67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建设地址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建设期限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   月   日至        年   月   日</w:t>
            </w:r>
          </w:p>
        </w:tc>
      </w:tr>
      <w:tr>
        <w:trPr>
          <w:trHeight w:val="67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投资金额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7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请补助金额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918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建设具体内容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支出预算明细说明表</w:t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预算金额（万元）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测算依据及说明</w:t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预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经济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建设单位基本情况和建设能力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位开户银行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1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申报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本单位提供以上资料和情况属实。</w:t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申请书一式四份，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项签名、日期必须手写，其他内容可以机打）</w:t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立项审核意见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0"/>
        <w:gridCol w:w="2760"/>
        <w:gridCol w:w="242"/>
        <w:gridCol w:w="1273"/>
        <w:gridCol w:w="1863"/>
      </w:tblGrid>
      <w:tr>
        <w:trPr>
          <w:trHeight w:val="49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镇街农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家评估评估情况</w:t>
            </w:r>
          </w:p>
        </w:tc>
      </w:tr>
      <w:tr>
        <w:trPr>
          <w:trHeight w:val="42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验收日期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家组成员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和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家组评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估意见：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评估结论： 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组长签名：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组员签名：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634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农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管部门审核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pacing w:lineRule="auto" w:line="360"/>
              <w:ind w:firstLine="602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64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99" w:gutter="0" w:header="0" w:top="1599" w:footer="1457" w:bottom="15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33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right" w:pos="8296" w:leader="dot"/>
      </w:tabs>
      <w:snapToGrid w:val="false"/>
      <w:spacing w:lineRule="auto" w:line="360"/>
      <w:outlineLvl w:val="1"/>
    </w:pPr>
    <w:rPr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木荣</cp:lastModifiedBy>
  <cp:lastPrinted>2020-08-24T17:19:00Z</cp:lastPrinted>
  <dcterms:modified xsi:type="dcterms:W3CDTF">2020-08-27T00:45:27Z</dcterms:modified>
  <cp:revision>0</cp:revision>
  <dc:subject/>
  <dc:title> 花农〔2020〕134号                    签发人：刘顺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