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464"/>
        <w:gridCol w:w="18"/>
        <w:gridCol w:w="954"/>
        <w:gridCol w:w="68"/>
        <w:gridCol w:w="537"/>
        <w:gridCol w:w="967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338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027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027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027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027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027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20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201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1.665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1.6654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027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0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20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201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66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5801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21668158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201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66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5801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278.446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</w:rPr>
  </w:style>
  <w:style w:type="character" w:styleId="Style20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3-12-28T0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