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白云国际机场三期扩建工程场外排渠改道工程（花都区）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7.8226</w:t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6.5406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6.540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6.0512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4.703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4.2153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8483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7273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2832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241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永久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837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8359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符合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4.5422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2.7899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7357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024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998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.91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1741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9098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28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5011.70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440000202314955298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909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.283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5011.7000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/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5.4744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/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0"/>
                <w:szCs w:val="21"/>
              </w:rPr>
              <w:t>该项目不涉及压占永久基本农田。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  <w:t>该项目不涉及压占永久基本农田。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河涌水系用地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17.8226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用地功能区无标准的，已编制《广州白云机场三期扩建工程项目节地评价报告》</w:t>
            </w:r>
            <w:r>
              <w:rPr>
                <w:rFonts w:ascii="宋体" w:hAnsi="宋体"/>
                <w:sz w:val="24"/>
                <w:szCs w:val="24"/>
              </w:rPr>
              <w:t>,</w:t>
            </w:r>
            <w:r>
              <w:rPr>
                <w:rFonts w:ascii="宋体" w:hAnsi="宋体"/>
                <w:sz w:val="24"/>
                <w:szCs w:val="24"/>
              </w:rPr>
              <w:t>由广东省自然资源厅开展项目节地评价并组织专家评审。评审论证认为，该项目各用地功能分区和总规模用地合理，采用的工程技术比较先进可行，符合节约集约用地的要求，并按要求出具评审论证意见。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16:00Z</dcterms:created>
  <dc:creator>dongyingxuan</dc:creator>
  <dc:description/>
  <dc:language>en-US</dc:language>
  <cp:lastModifiedBy>李伯儒</cp:lastModifiedBy>
  <cp:lastPrinted>2024-03-29T14:18:00Z</cp:lastPrinted>
  <dcterms:modified xsi:type="dcterms:W3CDTF">2024-04-09T09:0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A44AFEEFC4FD1AC7A0BE0044F21B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