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四十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72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6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3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3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33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3329641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724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7-16T01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0393</vt:lpwstr>
  </property>
</Properties>
</file>