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梯面镇人民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0-09-01T02:31:2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