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ins w:id="0" w:author="欧高清" w:date="2023-05-06T15:40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广州市花都区</w:t>
              </w:r>
            </w:ins>
            <w:ins w:id="1" w:author="欧高清" w:date="2023-05-06T15:40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2022</w:t>
              </w:r>
            </w:ins>
            <w:ins w:id="2" w:author="欧高清" w:date="2023-05-06T15:40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年度第四十七批次城镇建设用地</w:t>
              </w:r>
            </w:ins>
            <w:ins w:id="3" w:author="Nice" w:date="2023-03-20T10:02:00Z">
              <w:del w:id="4" w:author="欧高清" w:date="2023-05-06T15:40:00Z">
                <w:r>
                  <w:rPr>
                    <w:rFonts w:ascii="宋体" w:hAnsi="宋体"/>
                    <w:sz w:val="22"/>
                    <w:szCs w:val="22"/>
                    <w:lang w:val="en-US"/>
                  </w:rPr>
                  <w:delText>G12-CN01-2</w:delText>
                </w:r>
              </w:del>
            </w:ins>
            <w:ins w:id="5" w:author="Nice" w:date="2023-03-20T10:02:00Z">
              <w:del w:id="6" w:author="欧高清" w:date="2023-05-06T15:40:00Z">
                <w:r>
                  <w:rPr>
                    <w:rFonts w:ascii="宋体" w:hAnsi="宋体"/>
                    <w:sz w:val="22"/>
                    <w:szCs w:val="22"/>
                    <w:lang w:val="en-US"/>
                  </w:rPr>
                  <w:delText>地块</w:delText>
                </w:r>
              </w:del>
            </w:ins>
            <w:del w:id="7" w:author="欧高清" w:date="2023-05-06T15:40:00Z">
              <w:r>
                <w:rPr>
                  <w:rFonts w:ascii="宋体" w:hAnsi="宋体"/>
                  <w:sz w:val="22"/>
                  <w:szCs w:val="22"/>
                  <w:lang w:val="en-US"/>
                </w:rPr>
                <w:delText>芙蓉大道东二地块（二期）</w:delText>
              </w:r>
            </w:del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del w:id="8" w:author="欧高清" w:date="2023-05-06T15:41:00Z">
              <w:r>
                <w:rPr>
                  <w:rFonts w:ascii="宋体" w:hAnsi="宋体"/>
                  <w:sz w:val="22"/>
                  <w:szCs w:val="22"/>
                  <w:lang w:val="en-US"/>
                </w:rPr>
                <w:delText>0.2430</w:delText>
              </w:r>
            </w:del>
            <w:ins w:id="9" w:author="Nice" w:date="2023-03-20T10:03:00Z">
              <w:del w:id="10" w:author="欧高清" w:date="2023-05-06T15:41:00Z">
                <w:r>
                  <w:rPr>
                    <w:rFonts w:ascii="宋体" w:hAnsi="宋体"/>
                    <w:sz w:val="22"/>
                    <w:szCs w:val="22"/>
                    <w:lang w:val="en-US" w:eastAsia="zh-CN"/>
                  </w:rPr>
                  <w:delText>5.4492</w:delText>
                </w:r>
              </w:del>
            </w:ins>
            <w:ins w:id="11" w:author="欧高清" w:date="2023-05-06T15:41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2.3620</w:t>
              </w:r>
            </w:ins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12" w:author="Nice" w:date="2023-03-22T16:20:00Z">
              <w:del w:id="13" w:author="欧高清" w:date="2023-05-06T15:41:00Z">
                <w:r>
                  <w:rPr>
                    <w:rFonts w:ascii="宋体" w:hAnsi="宋体"/>
                    <w:sz w:val="22"/>
                    <w:szCs w:val="22"/>
                    <w:lang w:val="en-US" w:eastAsia="zh-CN"/>
                  </w:rPr>
                  <w:delText>5.4492</w:delText>
                </w:r>
              </w:del>
            </w:ins>
            <w:ins w:id="14" w:author="欧高清" w:date="2023-05-06T15:41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2.3620</w:t>
              </w:r>
            </w:ins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commentRangeStart w:id="0"/>
            <w:r>
              <w:rPr>
                <w:rFonts w:ascii="宋体" w:hAnsi="宋体"/>
                <w:sz w:val="22"/>
                <w:szCs w:val="22"/>
              </w:rPr>
              <w:t>申请转用面积情况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15" w:author="Nice" w:date="2023-03-22T16:21:00Z">
              <w:del w:id="16" w:author="欧高清" w:date="2023-05-06T15:41:00Z">
                <w:r>
                  <w:rPr>
                    <w:rFonts w:ascii="宋体" w:hAnsi="宋体"/>
                    <w:sz w:val="22"/>
                    <w:szCs w:val="22"/>
                    <w:lang w:val="en-US" w:eastAsia="zh-CN"/>
                  </w:rPr>
                  <w:delText>5.4492</w:delText>
                </w:r>
              </w:del>
            </w:ins>
            <w:ins w:id="17" w:author="欧高清" w:date="2023-05-06T15:41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2.3620</w:t>
              </w:r>
            </w:ins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18" w:author="Nice" w:date="2023-03-22T16:21:00Z">
              <w:del w:id="19" w:author="欧高清" w:date="2023-05-06T15:41:00Z">
                <w:r>
                  <w:rPr>
                    <w:rFonts w:ascii="宋体" w:hAnsi="宋体"/>
                    <w:sz w:val="22"/>
                    <w:szCs w:val="22"/>
                    <w:lang w:val="en-US" w:eastAsia="zh-CN"/>
                  </w:rPr>
                  <w:delText>5.4492</w:delText>
                </w:r>
              </w:del>
            </w:ins>
            <w:ins w:id="20" w:author="欧高清" w:date="2023-05-06T15:41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2.3620</w:t>
              </w:r>
            </w:ins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21" w:author="Nice" w:date="2023-03-22T16:22:00Z">
              <w:del w:id="22" w:author="欧高清" w:date="2023-05-06T15:41:00Z">
                <w:r>
                  <w:rPr>
                    <w:rFonts w:ascii="宋体" w:hAnsi="宋体"/>
                    <w:sz w:val="22"/>
                    <w:szCs w:val="22"/>
                    <w:lang w:val="en-US" w:eastAsia="zh-CN"/>
                  </w:rPr>
                  <w:delText>5.4492</w:delText>
                </w:r>
              </w:del>
            </w:ins>
            <w:ins w:id="23" w:author="欧高清" w:date="2023-05-06T15:41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2.3620</w:t>
              </w:r>
            </w:ins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24" w:author="Nice" w:date="2023-03-22T16:22:00Z">
              <w:del w:id="25" w:author="欧高清" w:date="2023-05-06T15:41:00Z">
                <w:r>
                  <w:rPr>
                    <w:rFonts w:ascii="宋体" w:hAnsi="宋体"/>
                    <w:sz w:val="22"/>
                    <w:szCs w:val="22"/>
                    <w:lang w:val="en-US" w:eastAsia="zh-CN"/>
                  </w:rPr>
                  <w:delText>5.4492</w:delText>
                </w:r>
              </w:del>
            </w:ins>
            <w:ins w:id="26" w:author="欧高清" w:date="2023-05-06T15:41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2.3620</w:t>
              </w:r>
            </w:ins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27" w:author="Nice" w:date="2023-03-22T16:22:00Z">
              <w:del w:id="28" w:author="欧高清" w:date="2023-05-06T15:41:00Z">
                <w:r>
                  <w:rPr>
                    <w:rFonts w:ascii="宋体" w:hAnsi="宋体"/>
                    <w:sz w:val="22"/>
                    <w:szCs w:val="22"/>
                    <w:lang w:val="en-US" w:eastAsia="zh-CN"/>
                  </w:rPr>
                  <w:delText>4.5782</w:delText>
                </w:r>
              </w:del>
            </w:ins>
            <w:ins w:id="29" w:author="欧高清" w:date="2023-05-06T15:41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30" w:author="Nice" w:date="2023-03-22T16:22:00Z">
              <w:del w:id="31" w:author="欧高清" w:date="2023-05-06T15:41:00Z">
                <w:r>
                  <w:rPr>
                    <w:rFonts w:ascii="宋体" w:hAnsi="宋体"/>
                    <w:sz w:val="22"/>
                    <w:szCs w:val="22"/>
                    <w:lang w:val="en-US" w:eastAsia="zh-CN"/>
                  </w:rPr>
                  <w:delText>4.5782</w:delText>
                </w:r>
              </w:del>
            </w:ins>
            <w:ins w:id="32" w:author="欧高清" w:date="2023-05-06T15:41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0</w:t>
              </w:r>
            </w:ins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33" w:author="Nice" w:date="2023-03-22T16:22:00Z">
              <w:del w:id="34" w:author="欧高清" w:date="2023-05-06T15:41:00Z">
                <w:r>
                  <w:rPr>
                    <w:rFonts w:ascii="宋体" w:hAnsi="宋体"/>
                    <w:sz w:val="22"/>
                    <w:szCs w:val="22"/>
                    <w:lang w:val="en-US" w:eastAsia="zh-CN"/>
                  </w:rPr>
                  <w:delText>4.5782</w:delText>
                </w:r>
              </w:del>
            </w:ins>
            <w:ins w:id="35" w:author="欧高清" w:date="2023-05-06T15:41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36" w:author="Nice" w:date="2023-03-22T16:22:00Z">
              <w:del w:id="37" w:author="欧高清" w:date="2023-05-06T15:41:00Z">
                <w:r>
                  <w:rPr>
                    <w:rFonts w:ascii="宋体" w:hAnsi="宋体"/>
                    <w:sz w:val="22"/>
                    <w:szCs w:val="22"/>
                    <w:lang w:val="en-US" w:eastAsia="zh-CN"/>
                  </w:rPr>
                  <w:delText>4.5782</w:delText>
                </w:r>
              </w:del>
            </w:ins>
            <w:ins w:id="38" w:author="欧高清" w:date="2023-05-06T15:41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0</w:t>
              </w:r>
            </w:ins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39" w:author="Nice" w:date="2023-03-22T16:22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40" w:author="Nice" w:date="2023-03-22T16:22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0</w:t>
              </w:r>
            </w:ins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41" w:author="Nice" w:date="2023-03-22T16:22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42" w:author="Nice" w:date="2023-03-22T16:22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0</w:t>
              </w:r>
            </w:ins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43" w:author="Nice" w:date="2023-03-22T16:23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是</w:t>
              </w:r>
            </w:ins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44" w:author="Nice" w:date="2023-03-22T16:23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县级</w:t>
              </w:r>
            </w:ins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</w:t>
            </w:r>
            <w:del w:id="45" w:author="admin" w:date="2022-12-13T10:54:00Z">
              <w:commentRangeStart w:id="1"/>
              <w:r>
                <w:rPr>
                  <w:rFonts w:ascii="宋体" w:hAnsi="宋体"/>
                  <w:sz w:val="22"/>
                  <w:szCs w:val="22"/>
                </w:rPr>
                <w:delText>（</w:delText>
              </w:r>
            </w:del>
            <w:r>
              <w:rPr>
                <w:rFonts w:ascii="宋体" w:hAnsi="宋体"/>
                <w:sz w:val="22"/>
                <w:szCs w:val="22"/>
              </w:rPr>
              <w:t>省级</w:t>
            </w:r>
            <w:del w:id="46" w:author="admin" w:date="2022-12-13T10:54:00Z">
              <w:r>
                <w:rPr>
                  <w:rFonts w:ascii="宋体" w:hAnsi="宋体"/>
                  <w:sz w:val="22"/>
                  <w:szCs w:val="22"/>
                  <w:highlight w:val="yellow"/>
                </w:rPr>
                <w:delText>/</w:delText>
              </w:r>
            </w:del>
            <w:del w:id="47" w:author="admin" w:date="2022-12-13T10:54:00Z">
              <w:r>
                <w:rPr>
                  <w:rFonts w:ascii="宋体" w:hAnsi="宋体"/>
                  <w:sz w:val="22"/>
                  <w:szCs w:val="22"/>
                  <w:highlight w:val="yellow"/>
                </w:rPr>
                <w:delText>市级）</w:delText>
              </w:r>
            </w:del>
            <w:del w:id="48" w:author="admin" w:date="2022-12-13T10:54:00Z">
              <w:r>
                <w:rPr>
                  <w:vanish w:val="false"/>
                </w:rPr>
              </w:r>
            </w:del>
            <w:commentRangeEnd w:id="1"/>
            <w:r>
              <w:commentReference w:id="1"/>
            </w:r>
            <w:r>
              <w:rPr>
                <w:rFonts w:ascii="宋体" w:hAnsi="宋体"/>
                <w:sz w:val="22"/>
                <w:szCs w:val="22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ins w:id="49" w:author="Nice" w:date="2023-03-22T16:24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/</w:t>
              </w:r>
            </w:ins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50" w:author="Nice" w:date="2023-03-22T16:24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/</w:t>
              </w:r>
            </w:ins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51" w:author="Nice" w:date="2023-03-22T16:24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/</w:t>
              </w:r>
            </w:ins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52" w:author="Nice" w:date="2023-03-22T16:24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/</w:t>
              </w:r>
            </w:ins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53" w:author="Nice" w:date="2023-03-22T16:23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202</w:t>
              </w:r>
            </w:ins>
            <w:ins w:id="54" w:author="Nice" w:date="2023-03-22T16:23:00Z">
              <w:del w:id="55" w:author="NTKO" w:date="2024-01-15T10:36:00Z">
                <w:r>
                  <w:rPr>
                    <w:rFonts w:ascii="宋体" w:hAnsi="宋体"/>
                    <w:sz w:val="22"/>
                    <w:szCs w:val="22"/>
                    <w:lang w:val="en-US" w:eastAsia="zh-CN"/>
                  </w:rPr>
                  <w:delText>3</w:delText>
                </w:r>
              </w:del>
            </w:ins>
            <w:ins w:id="56" w:author="NTKO" w:date="2024-01-15T10:36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57" w:author="Nice" w:date="2023-03-22T16:23:00Z">
              <w:del w:id="58" w:author="欧高清" w:date="2023-05-06T15:41:00Z">
                <w:r>
                  <w:rPr>
                    <w:rFonts w:ascii="宋体" w:hAnsi="宋体"/>
                    <w:sz w:val="22"/>
                    <w:szCs w:val="22"/>
                    <w:lang w:val="en-US" w:eastAsia="zh-CN"/>
                  </w:rPr>
                  <w:delText>5.4492</w:delText>
                </w:r>
              </w:del>
            </w:ins>
            <w:ins w:id="59" w:author="欧高清" w:date="2023-05-06T15:41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2.3620</w:t>
              </w:r>
            </w:ins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60" w:author="Nice" w:date="2023-03-22T16:23:00Z">
              <w:del w:id="61" w:author="欧高清" w:date="2023-05-06T15:42:00Z">
                <w:r>
                  <w:rPr>
                    <w:rFonts w:ascii="宋体" w:hAnsi="宋体"/>
                    <w:sz w:val="22"/>
                    <w:szCs w:val="22"/>
                    <w:lang w:val="en-US" w:eastAsia="zh-CN"/>
                  </w:rPr>
                  <w:delText>5.4492</w:delText>
                </w:r>
              </w:del>
            </w:ins>
            <w:ins w:id="62" w:author="欧高清" w:date="2023-05-06T15:42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2.3620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63" w:author="Nice" w:date="2023-03-22T16:23:00Z">
              <w:del w:id="64" w:author="欧高清" w:date="2023-05-06T15:38:00Z">
                <w:r>
                  <w:rPr>
                    <w:rFonts w:ascii="宋体" w:hAnsi="宋体"/>
                    <w:sz w:val="22"/>
                    <w:szCs w:val="22"/>
                    <w:lang w:val="en-US" w:eastAsia="zh-CN"/>
                  </w:rPr>
                  <w:delText>4.5782</w:delText>
                </w:r>
              </w:del>
            </w:ins>
            <w:ins w:id="65" w:author="欧高清" w:date="2023-05-06T15:38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0</w:t>
              </w:r>
            </w:ins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66" w:author="Nice" w:date="2023-03-22T16:23:00Z">
              <w:del w:id="67" w:author="欧高清" w:date="2023-05-06T15:38:00Z">
                <w:r>
                  <w:rPr>
                    <w:rFonts w:ascii="宋体" w:hAnsi="宋体"/>
                    <w:sz w:val="22"/>
                    <w:szCs w:val="22"/>
                    <w:lang w:val="en-US" w:eastAsia="zh-CN"/>
                  </w:rPr>
                  <w:delText>4.5782</w:delText>
                </w:r>
              </w:del>
            </w:ins>
            <w:ins w:id="68" w:author="欧高清" w:date="2023-05-06T15:38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/</w:t>
              </w:r>
            </w:ins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69" w:author="Nice" w:date="2023-03-22T16:23:00Z">
              <w:del w:id="70" w:author="欧高清" w:date="2023-05-06T15:38:00Z">
                <w:r>
                  <w:rPr>
                    <w:rFonts w:ascii="宋体" w:hAnsi="宋体"/>
                    <w:sz w:val="22"/>
                    <w:szCs w:val="22"/>
                    <w:lang w:val="en-US" w:eastAsia="zh-CN"/>
                  </w:rPr>
                  <w:delText>4.5782</w:delText>
                </w:r>
              </w:del>
            </w:ins>
            <w:ins w:id="71" w:author="欧高清" w:date="2023-05-06T15:38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/</w:t>
              </w:r>
            </w:ins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72" w:author="Nice" w:date="2023-03-31T12:16:00Z">
              <w:del w:id="73" w:author="欧高清" w:date="2023-05-06T15:38:00Z">
                <w:r>
                  <w:rPr>
                    <w:rFonts w:ascii="宋体" w:hAnsi="宋体"/>
                    <w:sz w:val="22"/>
                    <w:szCs w:val="22"/>
                    <w:lang w:val="en-US" w:eastAsia="zh-CN"/>
                  </w:rPr>
                  <w:delText>70035.000</w:delText>
                </w:r>
              </w:del>
            </w:ins>
            <w:ins w:id="74" w:author="欧高清" w:date="2023-05-06T15:38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/</w:t>
              </w:r>
            </w:ins>
            <w:del w:id="75" w:author="NTKO" w:date="2023-05-17T16:14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delText>0</w:delText>
              </w:r>
            </w:del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76" w:author="欧高清" w:date="2023-05-10T11:23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/</w:t>
              </w:r>
            </w:ins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77" w:author="Nice" w:date="2023-03-22T16:24:00Z">
              <w:del w:id="78" w:author="欧高清" w:date="2023-05-06T15:38:00Z">
                <w:r>
                  <w:rPr>
                    <w:rFonts w:ascii="宋体" w:hAnsi="宋体"/>
                    <w:sz w:val="22"/>
                    <w:szCs w:val="22"/>
                    <w:lang w:val="en-US" w:eastAsia="zh-CN"/>
                  </w:rPr>
                  <w:delText>4.5782</w:delText>
                </w:r>
              </w:del>
            </w:ins>
            <w:ins w:id="79" w:author="欧高清" w:date="2023-05-06T15:38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/</w:t>
              </w:r>
            </w:ins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80" w:author="Nice" w:date="2023-03-22T16:24:00Z">
              <w:del w:id="81" w:author="欧高清" w:date="2023-05-06T15:38:00Z">
                <w:r>
                  <w:rPr>
                    <w:rFonts w:ascii="宋体" w:hAnsi="宋体"/>
                    <w:sz w:val="22"/>
                    <w:szCs w:val="22"/>
                    <w:lang w:val="en-US" w:eastAsia="zh-CN"/>
                  </w:rPr>
                  <w:delText>4.5782</w:delText>
                </w:r>
              </w:del>
            </w:ins>
            <w:ins w:id="82" w:author="欧高清" w:date="2023-05-06T15:38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/</w:t>
              </w:r>
            </w:ins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ins w:id="83" w:author="Nice" w:date="2023-03-31T12:16:00Z">
              <w:del w:id="84" w:author="欧高清" w:date="2023-05-06T15:38:00Z">
                <w:r>
                  <w:rPr>
                    <w:rFonts w:ascii="宋体" w:hAnsi="宋体"/>
                    <w:sz w:val="22"/>
                    <w:szCs w:val="22"/>
                    <w:lang w:val="en-US" w:eastAsia="zh-CN"/>
                  </w:rPr>
                  <w:delText>70035.000</w:delText>
                </w:r>
              </w:del>
            </w:ins>
            <w:ins w:id="85" w:author="欧高清" w:date="2023-05-06T15:38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/</w:t>
              </w:r>
            </w:ins>
            <w:del w:id="86" w:author="NTKO" w:date="2023-05-17T16:14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delText>0</w:delText>
              </w:r>
            </w:del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87" w:author="Nice" w:date="2023-03-22T16:25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/</w:t>
              </w:r>
            </w:ins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88" w:author="Nice" w:date="2023-03-22T16:25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/</w:t>
              </w:r>
            </w:ins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89" w:author="Nice" w:date="2023-03-22T16:25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/</w:t>
              </w:r>
            </w:ins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90" w:author="Nice" w:date="2023-03-22T16:25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/</w:t>
              </w:r>
            </w:ins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91" w:author="欧高清" w:date="2023-05-06T15:38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/</w:t>
              </w:r>
            </w:ins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8"/>
                <w:lang w:val="en-US" w:eastAsia="zh-CN"/>
              </w:rPr>
            </w:pPr>
            <w:ins w:id="92" w:author="Nice" w:date="2023-03-22T16:24:00Z">
              <w:r>
                <w:rPr>
                  <w:rFonts w:ascii="宋体" w:hAnsi="宋体"/>
                  <w:sz w:val="24"/>
                  <w:szCs w:val="28"/>
                  <w:lang w:val="en-US" w:eastAsia="zh-CN"/>
                </w:rPr>
                <w:t>不涉及</w:t>
              </w:r>
            </w:ins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2"/>
                <w:lang w:eastAsia="zh-CN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  <w:ins w:id="93" w:author="欧高清" w:date="2023-05-06T16:02:00Z">
              <w:r>
                <w:rPr>
                  <w:rFonts w:ascii="宋体" w:hAnsi="宋体"/>
                  <w:szCs w:val="22"/>
                  <w:lang w:eastAsia="zh-CN"/>
                </w:rPr>
                <w:t>不涉及基本农田。</w:t>
              </w:r>
            </w:ins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del w:id="94" w:author="欧高清" w:date="2023-05-06T16:02:00Z">
              <w:r>
                <w:rPr>
                  <w:rFonts w:ascii="宋体" w:hAnsi="宋体"/>
                  <w:sz w:val="20"/>
                  <w:szCs w:val="21"/>
                </w:rPr>
                <w:delText>（简要概述项目占用永久基本农田的依据，项目选址选线情况及不可避让永久基本农田的原因）</w:delText>
              </w:r>
            </w:del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  <w:ins w:id="95" w:author="欧高清" w:date="2023-05-06T16:02:00Z">
              <w:r>
                <w:rPr>
                  <w:rFonts w:ascii="宋体" w:hAnsi="宋体"/>
                  <w:szCs w:val="22"/>
                  <w:lang w:eastAsia="zh-CN"/>
                </w:rPr>
                <w:t>不涉及基本农田。</w:t>
              </w:r>
            </w:ins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del w:id="96" w:author="欧高清" w:date="2023-05-06T16:02:00Z">
              <w:r>
                <w:rPr>
                  <w:rFonts w:ascii="宋体" w:hAnsi="宋体"/>
                  <w:sz w:val="20"/>
                  <w:szCs w:val="21"/>
                </w:rPr>
                <w:delText>（简要概述踏勘论证情况及补划永久基本农田的数量、质量、耕地类型及布局等情况）</w:delText>
              </w:r>
            </w:del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ins w:id="97" w:author="欧高清" w:date="2023-05-06T15:39:00Z">
              <w:r>
                <w:rPr>
                  <w:rFonts w:ascii="宋体" w:hAnsi="宋体"/>
                  <w:sz w:val="24"/>
                  <w:szCs w:val="24"/>
                  <w:lang w:val="en-US" w:eastAsia="zh-CN"/>
                </w:rPr>
                <w:t>/</w:t>
              </w:r>
            </w:ins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ins w:id="98" w:author="欧高清" w:date="2023-05-06T15:39:00Z">
              <w:r>
                <w:rPr>
                  <w:rFonts w:ascii="宋体" w:hAnsi="宋体"/>
                  <w:sz w:val="24"/>
                  <w:szCs w:val="24"/>
                  <w:lang w:val="en-US" w:eastAsia="zh-CN"/>
                </w:rPr>
                <w:t>/</w:t>
              </w:r>
            </w:ins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ins w:id="99" w:author="欧高清" w:date="2023-05-06T15:39:00Z">
              <w:r>
                <w:rPr>
                  <w:rFonts w:ascii="宋体" w:hAnsi="宋体"/>
                  <w:sz w:val="24"/>
                  <w:szCs w:val="24"/>
                  <w:lang w:val="en-US" w:eastAsia="zh-CN"/>
                </w:rPr>
                <w:t>/</w:t>
              </w:r>
            </w:ins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ins w:id="100" w:author="欧高清" w:date="2023-05-06T15:39:00Z">
              <w:r>
                <w:rPr>
                  <w:rFonts w:ascii="宋体" w:hAnsi="宋体"/>
                  <w:sz w:val="24"/>
                  <w:szCs w:val="24"/>
                  <w:lang w:val="en-US" w:eastAsia="zh-CN"/>
                </w:rPr>
                <w:t>/</w:t>
              </w:r>
            </w:ins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ins w:id="101" w:author="欧高清" w:date="2023-05-06T15:39:00Z">
              <w:r>
                <w:rPr>
                  <w:rFonts w:ascii="宋体" w:hAnsi="宋体"/>
                  <w:sz w:val="24"/>
                  <w:szCs w:val="24"/>
                  <w:lang w:val="en-US" w:eastAsia="zh-CN"/>
                </w:rPr>
                <w:t>/</w:t>
              </w:r>
            </w:ins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ins w:id="102" w:author="欧高清" w:date="2023-05-06T15:39:00Z">
              <w:r>
                <w:rPr>
                  <w:rFonts w:ascii="宋体" w:hAnsi="宋体"/>
                  <w:sz w:val="24"/>
                  <w:szCs w:val="24"/>
                  <w:lang w:val="en-US" w:eastAsia="zh-CN"/>
                </w:rPr>
                <w:t>/</w:t>
              </w:r>
            </w:ins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ins w:id="103" w:author="欧高清" w:date="2023-05-06T15:39:00Z">
              <w:r>
                <w:rPr>
                  <w:rFonts w:ascii="宋体" w:hAnsi="宋体"/>
                  <w:sz w:val="24"/>
                  <w:szCs w:val="24"/>
                  <w:lang w:val="en-US" w:eastAsia="zh-CN"/>
                </w:rPr>
                <w:t>/</w:t>
              </w:r>
            </w:ins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ins w:id="104" w:author="欧高清" w:date="2023-05-06T15:39:00Z">
              <w:r>
                <w:rPr>
                  <w:rFonts w:ascii="宋体" w:hAnsi="宋体"/>
                  <w:sz w:val="24"/>
                  <w:szCs w:val="24"/>
                  <w:lang w:val="en-US" w:eastAsia="zh-CN"/>
                </w:rPr>
                <w:t>/</w:t>
              </w:r>
            </w:ins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ins w:id="105" w:author="欧高清" w:date="2023-05-06T15:39:00Z">
              <w:r>
                <w:rPr>
                  <w:rFonts w:ascii="宋体" w:hAnsi="宋体"/>
                  <w:sz w:val="24"/>
                  <w:szCs w:val="24"/>
                  <w:lang w:val="en-US" w:eastAsia="zh-CN"/>
                </w:rPr>
                <w:t>/</w:t>
              </w:r>
            </w:ins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ins w:id="106" w:author="欧高清" w:date="2023-05-06T15:39:00Z">
              <w:r>
                <w:rPr>
                  <w:rFonts w:ascii="宋体" w:hAnsi="宋体"/>
                  <w:sz w:val="24"/>
                  <w:szCs w:val="24"/>
                  <w:lang w:val="en-US" w:eastAsia="zh-CN"/>
                </w:rPr>
                <w:t>/</w:t>
              </w:r>
            </w:ins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ins w:id="107" w:author="欧高清" w:date="2023-05-06T15:39:00Z">
              <w:r>
                <w:rPr>
                  <w:rFonts w:ascii="宋体" w:hAnsi="宋体"/>
                  <w:sz w:val="24"/>
                  <w:szCs w:val="24"/>
                  <w:lang w:val="en-US" w:eastAsia="zh-CN"/>
                </w:rPr>
                <w:t>/</w:t>
              </w:r>
            </w:ins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ins w:id="108" w:author="欧高清" w:date="2023-05-06T15:39:00Z">
              <w:r>
                <w:rPr>
                  <w:rFonts w:ascii="宋体" w:hAnsi="宋体"/>
                  <w:sz w:val="24"/>
                  <w:szCs w:val="24"/>
                  <w:lang w:val="en-US" w:eastAsia="zh-CN"/>
                </w:rPr>
                <w:t>/</w:t>
              </w:r>
            </w:ins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ins w:id="109" w:author="欧高清" w:date="2023-05-06T15:39:00Z">
              <w:r>
                <w:rPr>
                  <w:rFonts w:ascii="宋体" w:hAnsi="宋体"/>
                  <w:sz w:val="24"/>
                  <w:szCs w:val="24"/>
                  <w:lang w:val="en-US" w:eastAsia="zh-CN"/>
                </w:rPr>
                <w:t>/</w:t>
              </w:r>
            </w:ins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ins w:id="110" w:author="欧高清" w:date="2023-05-06T15:39:00Z">
              <w:r>
                <w:rPr>
                  <w:rFonts w:ascii="宋体" w:hAnsi="宋体"/>
                  <w:sz w:val="24"/>
                  <w:szCs w:val="24"/>
                  <w:lang w:val="en-US" w:eastAsia="zh-CN"/>
                </w:rPr>
                <w:t>/</w:t>
              </w:r>
            </w:ins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ins w:id="111" w:author="欧高清" w:date="2023-05-06T15:39:00Z">
              <w:r>
                <w:rPr>
                  <w:rFonts w:ascii="宋体" w:hAnsi="宋体"/>
                  <w:sz w:val="24"/>
                  <w:szCs w:val="24"/>
                  <w:lang w:val="en-US" w:eastAsia="zh-CN"/>
                </w:rPr>
                <w:t>/</w:t>
              </w:r>
            </w:ins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ins w:id="112" w:author="欧高清" w:date="2023-05-06T15:39:00Z">
              <w:r>
                <w:rPr>
                  <w:rFonts w:ascii="宋体" w:hAnsi="宋体"/>
                  <w:sz w:val="24"/>
                  <w:szCs w:val="24"/>
                  <w:lang w:val="en-US" w:eastAsia="zh-CN"/>
                </w:rPr>
                <w:t>/</w:t>
              </w:r>
            </w:ins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  <w:ins w:id="113" w:author="欧高清" w:date="2023-05-10T11:23:00Z">
              <w:r>
                <w:rPr>
                  <w:rFonts w:ascii="宋体" w:hAnsi="宋体"/>
                  <w:sz w:val="24"/>
                  <w:szCs w:val="24"/>
                  <w:lang w:eastAsia="zh-CN"/>
                </w:rPr>
                <w:t>无需开展</w:t>
              </w:r>
            </w:ins>
            <w:ins w:id="114" w:author="欧高清" w:date="2023-05-10T11:23:00Z">
              <w:r>
                <w:rPr>
                  <w:rFonts w:ascii="宋体" w:hAnsi="宋体"/>
                  <w:sz w:val="24"/>
                  <w:szCs w:val="24"/>
                </w:rPr>
                <w:t>节地评价论证情况</w:t>
              </w:r>
            </w:ins>
            <w:ins w:id="115" w:author="欧高清" w:date="2023-05-10T11:23:00Z">
              <w:r>
                <w:rPr>
                  <w:rFonts w:ascii="宋体" w:hAnsi="宋体"/>
                  <w:sz w:val="24"/>
                  <w:szCs w:val="24"/>
                  <w:lang w:eastAsia="zh-CN"/>
                </w:rPr>
                <w:t>。</w:t>
              </w:r>
            </w:ins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del w:id="116" w:author="欧高清" w:date="2023-05-06T15:38:00Z">
              <w:r>
                <w:rPr>
                  <w:rFonts w:ascii="宋体" w:hAnsi="宋体"/>
                  <w:sz w:val="24"/>
                  <w:szCs w:val="24"/>
                </w:rPr>
                <w:delText>市、县</w:delText>
              </w:r>
            </w:del>
            <w:ins w:id="117" w:author="欧高清" w:date="2023-05-06T15:38:00Z">
              <w:r>
                <w:rPr>
                  <w:rFonts w:ascii="宋体" w:hAnsi="宋体"/>
                  <w:sz w:val="24"/>
                  <w:szCs w:val="24"/>
                  <w:lang w:eastAsia="zh-CN"/>
                </w:rPr>
                <w:t>县级</w:t>
              </w:r>
            </w:ins>
            <w:r>
              <w:rPr>
                <w:rFonts w:ascii="宋体" w:hAnsi="宋体"/>
                <w:sz w:val="24"/>
                <w:szCs w:val="24"/>
              </w:rPr>
              <w:t>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del w:id="118" w:author="欧高清" w:date="2023-05-06T15:38:00Z">
              <w:r>
                <w:rPr>
                  <w:rFonts w:ascii="宋体" w:hAnsi="宋体"/>
                  <w:sz w:val="24"/>
                  <w:szCs w:val="24"/>
                </w:rPr>
                <w:delText>市、县</w:delText>
              </w:r>
            </w:del>
            <w:ins w:id="119" w:author="欧高清" w:date="2023-05-06T15:38:00Z">
              <w:r>
                <w:rPr>
                  <w:rFonts w:ascii="宋体" w:hAnsi="宋体"/>
                  <w:sz w:val="24"/>
                  <w:szCs w:val="24"/>
                  <w:lang w:eastAsia="zh-CN"/>
                </w:rPr>
                <w:t>县级</w:t>
              </w:r>
            </w:ins>
            <w:r>
              <w:rPr>
                <w:rFonts w:ascii="宋体" w:hAnsi="宋体"/>
                <w:sz w:val="24"/>
                <w:szCs w:val="24"/>
              </w:rPr>
              <w:t>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董颖璇" w:date="2022-08-10T15:36:00Z" w:initials="董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不涉及的地类情况，需填0，不能空着</w:t>
      </w:r>
    </w:p>
  </w:comment>
  <w:comment w:id="1" w:author="董颖璇" w:date="2022-08-10T15:35:00Z" w:initials="董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省级或市级，2选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dcterms:modified xsi:type="dcterms:W3CDTF">2024-01-15T02:3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0393</vt:lpwstr>
  </property>
</Properties>
</file>