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79"/>
        <w:gridCol w:w="82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花都区</w:t>
            </w:r>
            <w:r>
              <w:rPr>
                <w:rFonts w:ascii="宋体;SimSun" w:hAnsi="宋体;SimSun"/>
                <w:sz w:val="22"/>
                <w:szCs w:val="22"/>
              </w:rPr>
              <w:t>202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年度第五十八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0.8528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0.8528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0.8528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0.8528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0.8528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0.8528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2177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2177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水田</w:t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1521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1521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永久基本农田</w:t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7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7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02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0.852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0.85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2177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2177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15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3092.05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/>
                <w:sz w:val="22"/>
                <w:szCs w:val="22"/>
              </w:rPr>
              <w:t>40000202315707446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.2177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  <w:r>
              <w:rPr>
                <w:rFonts w:ascii="宋体;SimSun" w:hAnsi="宋体;SimSun"/>
                <w:sz w:val="22"/>
                <w:szCs w:val="22"/>
              </w:rPr>
              <w:t>.152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3092.05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61.2081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2"/>
                <w:szCs w:val="22"/>
              </w:rPr>
              <w:t>不涉及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Cs w:val="22"/>
              </w:rPr>
              <w:t>占用永久基本农田的必要性、合理性：不涉及永久基本农田。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Cs w:val="22"/>
              </w:rPr>
              <w:t>补划永久基本农田的可行性：不涉及永久基本农田。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说明开展节地评价论证情况：不需要展开节地评价论证。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县级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县级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Administrator</cp:lastModifiedBy>
  <cp:lastPrinted>2023-12-07T14:46:00Z</cp:lastPrinted>
  <dcterms:modified xsi:type="dcterms:W3CDTF">2024-01-15T06:5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091D2D892430D806494C6BD9F44A9</vt:lpwstr>
  </property>
  <property fmtid="{D5CDD505-2E9C-101B-9397-08002B2CF9AE}" pid="3" name="KSOProductBuildVer">
    <vt:lpwstr>2052-11.8.2.11718</vt:lpwstr>
  </property>
</Properties>
</file>