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六十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508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.507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.507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.507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.507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.507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6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6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.50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.5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66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66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49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2683308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0366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49.0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024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不涉及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不涉及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3-12-07T14:46:00Z</cp:lastPrinted>
  <dcterms:modified xsi:type="dcterms:W3CDTF">2024-01-08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