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464"/>
        <w:gridCol w:w="18"/>
        <w:gridCol w:w="954"/>
        <w:gridCol w:w="68"/>
        <w:gridCol w:w="537"/>
        <w:gridCol w:w="967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六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560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56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56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56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56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56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2185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2185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2185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2185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5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3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35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3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502.7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2918667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3335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3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502.7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71.3505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不涉及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不涉及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cp:lastPrinted>2023-12-07T14:46:00Z</cp:lastPrinted>
  <dcterms:modified xsi:type="dcterms:W3CDTF">2024-03-22T0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