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七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9" w:leader="none"/>
                <w:tab w:val="right" w:pos="1519" w:leader="none"/>
              </w:tabs>
              <w:jc w:val="left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ab/>
              <w:t>1.279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2" w:leader="none"/>
                <w:tab w:val="right" w:pos="2064" w:leader="none"/>
              </w:tabs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12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1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018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0410910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1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018.0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33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该批次不涉及占用永久基本农田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占用永久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占用永久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评价论证情况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需要开展节地评价论证的情形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minjin</cp:lastModifiedBy>
  <dcterms:modified xsi:type="dcterms:W3CDTF">2023-12-14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99A3EAEA41029B9E21560A7846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