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二十二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5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5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5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5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5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5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7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7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7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7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70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0000202318706841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596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CY</cp:lastModifiedBy>
  <cp:lastPrinted>2024-05-29T15:23:00Z</cp:lastPrinted>
  <dcterms:modified xsi:type="dcterms:W3CDTF">2024-07-17T09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2FFD74094A3F830BCB7655B39E5E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