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的八十二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3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3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3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9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9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4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95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95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895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ins w:id="0" w:author="陈湘鹏" w:date="2024-06-12T18:07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440000202413280672</w:t>
              </w:r>
            </w:ins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8.106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5-29T15:23:00Z</cp:lastPrinted>
  <dcterms:modified xsi:type="dcterms:W3CDTF">2024-06-12T10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D26F82B1645CE823BC5BC1CACA988</vt:lpwstr>
  </property>
  <property fmtid="{D5CDD505-2E9C-101B-9397-08002B2CF9AE}" pid="3" name="KSOProductBuildVer">
    <vt:lpwstr>2052-11.8.2.12085</vt:lpwstr>
  </property>
</Properties>
</file>