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四十五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413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1600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16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1600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16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1600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12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120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1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120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120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120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</w:t>
            </w:r>
            <w:r>
              <w:rPr>
                <w:rFonts w:ascii="宋体" w:hAnsi="宋体"/>
                <w:sz w:val="22"/>
                <w:szCs w:val="22"/>
              </w:rPr>
              <w:t>202402831929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6.7273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4-09-10T07:1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1718</vt:lpwstr>
  </property>
</Properties>
</file>