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十八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090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090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09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09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09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09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4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4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0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5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4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48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348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1716594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8.9744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姬&amp;姬</cp:lastModifiedBy>
  <cp:lastPrinted>2024-05-29T15:23:00Z</cp:lastPrinted>
  <dcterms:modified xsi:type="dcterms:W3CDTF">2024-11-19T03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