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415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867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8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86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86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867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2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8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38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2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2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82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241717359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3016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姬&amp;姬</cp:lastModifiedBy>
  <cp:lastPrinted>2024-05-29T15:23:00Z</cp:lastPrinted>
  <dcterms:modified xsi:type="dcterms:W3CDTF">2024-08-16T08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7E61015549798AE525168BF319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