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470"/>
        <w:gridCol w:w="708"/>
        <w:gridCol w:w="522"/>
        <w:gridCol w:w="656"/>
        <w:gridCol w:w="297"/>
        <w:gridCol w:w="894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四十五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969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205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20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205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20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205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54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540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2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2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540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540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540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2700208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77.5620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级人民政府自然资源主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级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dcterms:modified xsi:type="dcterms:W3CDTF">2024-09-29T07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