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花都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三十七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7133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7133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713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7133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713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7133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62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62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0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71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7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639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639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639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419685353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2.9892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姬&amp;姬</cp:lastModifiedBy>
  <cp:lastPrinted>2024-05-29T15:23:00Z</cp:lastPrinted>
  <dcterms:modified xsi:type="dcterms:W3CDTF">2024-08-28T07:5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