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470"/>
        <w:gridCol w:w="708"/>
        <w:gridCol w:w="425"/>
        <w:gridCol w:w="753"/>
        <w:gridCol w:w="297"/>
        <w:gridCol w:w="894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第七十二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5084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790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79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790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79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790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9739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9739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使用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7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7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752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752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752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2613090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102.2056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4-09-30T02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