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二十三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4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4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2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2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6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664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.9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664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66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6664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4728786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21.3842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10-21T11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