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花都区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广州市促进商务高质量发展专项资金服务贸易专题资金安排计划</w:t>
      </w:r>
    </w:p>
    <w:tbl>
      <w:tblPr>
        <w:tblW w:w="9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46"/>
        <w:gridCol w:w="4839"/>
        <w:gridCol w:w="1764"/>
      </w:tblGrid>
      <w:tr>
        <w:trPr>
          <w:trHeight w:val="8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项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企业（单位）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后支持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汽车有限公司东风日产乘用车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826</w:t>
            </w:r>
          </w:p>
        </w:tc>
      </w:tr>
      <w:tr>
        <w:trPr>
          <w:trHeight w:val="4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新科宇航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563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瑞利汽车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56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飞机维修工程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826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岸服务外包项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飞机维修工程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3651 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光电器股份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826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称号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光电器股份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912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认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光电器股份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978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好汉运输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912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雷奥舒适驾驶辅助系统（广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912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巍跋然胶业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56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优尼冲压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56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爱机汽车配件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56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万宝井汽车部件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56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瑞利（广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56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瑞利汽车零配件（广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56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河西汽车内饰件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56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良宇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56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速鸽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56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特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音配件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56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今仙电机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978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鬼怒川橡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56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发（广州）汽车配件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56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优尼精密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56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吉亚（广州）汽车部件系统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56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银三环机械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56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丽友食品（广州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56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擎天电器工业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56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岸服务外包项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联友科技有限公司广州分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826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岸服务外包项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友智连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912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认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友智连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978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岸服务外包项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易海创腾信息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56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岸服务外包项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万德检测技术股份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56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岸服务外包项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检技术发展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56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岸服务外包项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龙田运输服务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56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岸服务外包项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华航空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56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称号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空港跨境电子商务试验园区管理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912</w:t>
            </w:r>
          </w:p>
        </w:tc>
      </w:tr>
      <w:tr>
        <w:trPr>
          <w:trHeight w:val="7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  计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3.0000</w:t>
            </w:r>
          </w:p>
        </w:tc>
      </w:tr>
    </w:tbl>
    <w:p>
      <w:pPr>
        <w:pStyle w:val="Normal"/>
        <w:spacing w:lineRule="exact" w:line="400"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587" w:right="1474" w:gutter="113" w:header="0" w:top="2098" w:footer="0" w:bottom="1984"/>
      <w:pgNumType w:fmt="decimal"/>
      <w:formProt w:val="false"/>
      <w:titlePg/>
      <w:textDirection w:val="lrTb"/>
      <w:docGrid w:type="linesAndChars" w:linePitch="5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01:00Z</dcterms:created>
  <dc:creator>黄燕宝</dc:creator>
  <dc:description/>
  <dc:language>en-US</dc:language>
  <cp:lastModifiedBy>草根结社</cp:lastModifiedBy>
  <cp:lastPrinted>2023-01-28T14:54:00Z</cp:lastPrinted>
  <dcterms:modified xsi:type="dcterms:W3CDTF">2025-02-24T01:22:41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A4FCA89B94489A08824C313188F9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YzYWYzNDljNDI2YzcyYWYzNTFiYmI0ZGFhNjA0MmMiLCJ1c2VySWQiOiIyMDY5MTcyNzkifQ==</vt:lpwstr>
  </property>
  <property fmtid="{D5CDD505-2E9C-101B-9397-08002B2CF9AE}" pid="5" name="commondata">
    <vt:lpwstr>commondata</vt:lpwstr>
  </property>
</Properties>
</file>