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年度第三十五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.1863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.1863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.186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.186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.186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.186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475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475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：永久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Times New Roman" w:hAnsi="Times New Roman" w:cs="Times New Roman"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.18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.18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475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4756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4756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  <w:t>44000020242100615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3.316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DDD</cp:lastModifiedBy>
  <cp:lastPrinted>2024-05-29T15:23:00Z</cp:lastPrinted>
  <dcterms:modified xsi:type="dcterms:W3CDTF">2024-10-14T12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