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市花都区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度第七十</w:t>
            </w:r>
            <w:r>
              <w:rPr>
                <w:rFonts w:cs="Times New Roman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lang w:val="en-US" w:eastAsia="zh-CN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1.453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1.453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1.453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1.453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1.453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1.453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17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178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45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4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178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17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178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000020240281887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eastAsia="zh-CN"/>
              </w:rPr>
              <w:t>32.984</w:t>
            </w: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Iron Kai</cp:lastModifiedBy>
  <cp:lastPrinted>2024-05-29T15:23:00Z</cp:lastPrinted>
  <dcterms:modified xsi:type="dcterms:W3CDTF">2025-01-17T0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NlOTI1NDkzYTVjZjdmOWFkYzExY2UyY2U2OTIyMzgiLCJ1c2VySWQiOiI0MTMwNjc5MDEifQ==</vt:lpwstr>
  </property>
  <property fmtid="{D5CDD505-2E9C-101B-9397-08002B2CF9AE}" pid="5" name="commondata">
    <vt:lpwstr>commondata</vt:lpwstr>
  </property>
</Properties>
</file>