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告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因广州白云机场三期扩建工程项目征地拆迁，需对已征收权利人的宅基地证件进行注销。为减少群众“跑窗口”办理宅基地证件注销的程序，加快工作推进，我镇拟统一对收集的宅基地证件办理注销业务。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特此公告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花都区花山镇人民政府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4:44Z</dcterms:created>
  <dc:creator>shuquansheng</dc:creator>
  <dc:description/>
  <dc:language>en-US</dc:language>
  <cp:lastModifiedBy>黄振桦</cp:lastModifiedBy>
  <cp:lastPrinted>2025-04-01T16:41:00Z</cp:lastPrinted>
  <dcterms:modified xsi:type="dcterms:W3CDTF">2025-04-02T0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23AA0FD146BE88875C17C0CFCF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2MWUyNGFkNzBmMzkyOWQxNTI4NDM4ZWQzYTU0YTciLCJ1c2VySWQiOiIxNjQ1OTcxNjYzIn0=</vt:lpwstr>
  </property>
</Properties>
</file>